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udi 01 e" w:hAnsi="Nudi 01 e" w:cs="Nudi 01 e"/>
          <w:b/>
          <w:b/>
          <w:sz w:val="32"/>
          <w:szCs w:val="32"/>
        </w:rPr>
      </w:pPr>
      <w:r>
        <w:rPr>
          <w:b/>
          <w:lang w:val="en-IN" w:eastAsia="en-US"/>
        </w:rPr>
        <w:drawing>
          <wp:inline distT="0" distB="0" distL="0" distR="0">
            <wp:extent cx="40957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sz w:val="32"/>
          <w:szCs w:val="32"/>
        </w:rPr>
      </w:pPr>
      <w:r>
        <w:rPr>
          <w:rFonts w:cs="Nudi 01 k" w:ascii="Nudi 01 k" w:hAnsi="Nudi 01 k"/>
          <w:sz w:val="32"/>
          <w:szCs w:val="32"/>
        </w:rPr>
        <w:t>PÀ£ÀßqÀ «±Àé«zÁå®AiÀÄ, ºÀA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udi 01 k" w:ascii="Nudi 01 k" w:hAnsi="Nudi 01 k"/>
        </w:rPr>
        <w:t>«zÁågÀtå 583 276 ºÉÆ¸À¥ÉÃmÉ vÁ®ÆPÀÄ, «dAiÀÄ£ÀUÀgÀ f¯Éè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udi 01 k" w:ascii="Nudi 01 k" w:hAnsi="Nudi 01 k"/>
          <w:b/>
          <w:sz w:val="28"/>
          <w:szCs w:val="28"/>
        </w:rPr>
        <w:t>ªÀÈwÛ ¥ÀzÉÆÃ£Àßw</w:t>
      </w:r>
      <w:r>
        <w:rPr>
          <w:rFonts w:cs="Nudi 01 k" w:ascii="Nudi 01 k" w:hAnsi="Nudi 01 k"/>
          <w:sz w:val="28"/>
          <w:szCs w:val="28"/>
        </w:rPr>
        <w:t xml:space="preserve"> </w:t>
      </w:r>
      <w:r>
        <w:rPr>
          <w:rFonts w:cs="Nudi 01 k" w:ascii="Nudi 01 k" w:hAnsi="Nudi 01 k"/>
          <w:b/>
          <w:sz w:val="28"/>
          <w:szCs w:val="28"/>
        </w:rPr>
        <w:t>AiÉÆÃd£ÉAiÀÄ Cfð £ÀªÀÄÆ£É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24"/>
          <w:szCs w:val="24"/>
        </w:rPr>
      </w:pPr>
      <w:r>
        <w:rPr>
          <w:rFonts w:cs="Nudi 01 k" w:ascii="Nudi 01 k" w:hAnsi="Nudi 01 k"/>
          <w:b/>
          <w:sz w:val="24"/>
          <w:szCs w:val="24"/>
        </w:rPr>
        <w:t>¸ÀÆZÀ£É: AiÀiÁªÀÅzÉÃ ¥Àæ±ÉßAiÀÄ£ÀÄß GvÀÛj¸À®Ä ¸ÀÜ¼ÁªÀPÁ±À ¸Á®¢zÀÝ ¥ÀPÀëzÀ°è ¨ÉÃgÉÆAzÀÄ ºÁ¼ÉAiÀÄ£ÀÄß G¥ÀAiÉÆÃV¸À§ºÀÄzÀÄ.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  <w:t>ªÀiÁ£Àå PÀÄ®¸ÀaªÀgÀÄ</w:t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  <w:t>PÀ£ÀßqÀ «±Àé«zÁå®AiÀÄ, ºÀA¦</w:t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  <w:t>«zÁågÀtå 583 276</w:t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  <w:t xml:space="preserve">ªÀiÁ£ÀågÉÃ, </w:t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  <w:sz w:val="28"/>
          <w:szCs w:val="28"/>
        </w:rPr>
      </w:pPr>
      <w:r>
        <w:rPr>
          <w:rFonts w:cs="Nudi 01 k" w:ascii="Nudi 01 k" w:hAnsi="Nudi 01 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Nudi 01 k" w:hAnsi="Nudi 01 k" w:cs="Nudi 01 k"/>
        </w:rPr>
      </w:pPr>
      <w:r>
        <w:rPr>
          <w:rFonts w:cs="Nudi 01 k" w:ascii="Nudi 01 k" w:hAnsi="Nudi 01 k"/>
        </w:rPr>
        <w:t>PÀ£ÀßqÀ «±Àé«zÁå®AiÀÄzÀ ----------- «¨sÁUÀzÀ G¥À£Áå¸ÀPÀ (»jAiÀÄ ±ÉæÃtÂ)/G¥À£Áå¸ÀPÀ (DAiÉÄÌ ±ÉæÃtÂ)/¸ÀºÀ ¥ÁæzsÁå¥ÀPÀ/¥ÁæzsÁå¥ÀPÀ/»jAiÀÄ ¥ÁæzsÁå¥ÀPÀ ªÀÈAzÀPÉÌ ªÀÈwÛ ¥ÀzÉÆÃ£Àßw AiÉÆÃd£ÉAiÀÄ£ÀéAiÀÄ Cfð ¸À°è¸ÀÄwÛzÉÝÃ£É. F GzÉÝÃ±ÀPÉÌ CUÀvÀåªÁzÀ ªÀiÁ»wUÀ¼À£ÀÄß F PÉ¼ÀV£ÀAvÉ ¤ÃqÀÄwÛzÉÝÃ£É.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  <w:t>C. ªÉÊAiÀÄÄQÛPÀ «ªÀgÀ</w:t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¥ÀÆtðºÉ¸ÀgÀÄ</w:t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«¼Á¸À</w:t>
        <w:tab/>
        <w:tab/>
        <w:tab/>
        <w:tab/>
        <w:t>:</w:t>
      </w:r>
    </w:p>
    <w:p>
      <w:pPr>
        <w:pStyle w:val="ListParagraph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d£Àä¢£ÁAPÀ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zsÁgÀuÉ ªÀiÁrzÀ ºÀÄzÉÝ</w:t>
      </w:r>
    </w:p>
    <w:p>
      <w:pPr>
        <w:pStyle w:val="ListParagraph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£ÉÃªÀÄPÁwAiÀÄ ¢£ÁAPÀ</w:t>
        <w:tab/>
        <w:tab/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«±Àé«zÁå®AiÀÄzÀ°è£À ¥Àæ¸ÀÄÛvÀ ºÀÄzÉÝUÉ £ÉÃªÀÄPÀªÁzÀ ¢£ÁAPÀ:</w:t>
      </w:r>
    </w:p>
    <w:p>
      <w:pPr>
        <w:pStyle w:val="ListParagraph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F «±Àé«zÁå®AiÀÄzÀ ºÉÆgÀUÉ F ºÀÄzÉÝUÉ £ÉÃªÀÄPÀªÁVzÀÝ°è £ÉÃªÀÄPÀªÁzÀ ¢£ÁAPÀ (¥ÀæªÀiÁt¥ÀvÀæªÀ£ÀÄß ®UÀwÛ¹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FV£À ªÀÄÆ®ªÉÃvÀ£À</w:t>
        <w:tab/>
        <w:tab/>
        <w:t>:</w:t>
      </w:r>
    </w:p>
    <w:p>
      <w:pPr>
        <w:pStyle w:val="ListParagraph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eastAsia="Nudi 01 k" w:cs="Nudi 01 k" w:ascii="Nudi 01 k" w:hAnsi="Nudi 01 k"/>
        </w:rPr>
        <w:t xml:space="preserve">    </w:t>
      </w:r>
      <w:r>
        <w:rPr>
          <w:rFonts w:cs="Nudi 01 k" w:ascii="Nudi 01 k" w:hAnsi="Nudi 01 k"/>
        </w:rPr>
        <w:t>6. FV£À ¸ÀA§¼À</w:t>
        <w:tab/>
        <w:tab/>
        <w:tab/>
        <w:t>: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udi 01 k" w:ascii="Nudi 01 k" w:hAnsi="Nudi 01 k"/>
          <w:b/>
          <w:sz w:val="32"/>
          <w:szCs w:val="32"/>
        </w:rPr>
        <w:t>D. ±ÉÊPÀëtÂPÀ CºÀðvÉ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</w:rPr>
      </w:pPr>
      <w:r>
        <w:rPr>
          <w:rFonts w:cs="Nudi 01 k" w:ascii="Nudi 01 k" w:hAnsi="Nudi 01 k"/>
        </w:rPr>
        <w:t>(¸ÀA§A¢ü¹zÀ zÁR¯ÉUÀ¼À£ÀÄß ®UÀwÛ¸À¨ÉÃPÀÄ)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>PÀæ.¸ÀA   GwÛÃtðªÁzÀ ¥ÀjÃPÉë</w:t>
        <w:tab/>
        <w:t>«±Àé«zÁå®AiÀÄ/</w:t>
        <w:tab/>
        <w:t>wAUÀ¼ÀÄ ªÀÄvÀÄÛ ªÀµÀð</w:t>
        <w:tab/>
        <w:t>¥ÀqÉzÀ zÀeÉð</w:t>
        <w:tab/>
        <w:t>«µÀAiÀÄ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eastAsia="Nudi 01 k" w:cs="Nudi 01 k" w:ascii="Nudi 01 k" w:hAnsi="Nudi 01 k"/>
        </w:rPr>
        <w:t xml:space="preserve">       </w:t>
      </w:r>
      <w:r>
        <w:rPr>
          <w:rFonts w:cs="Nudi 01 k" w:ascii="Nudi 01 k" w:hAnsi="Nudi 01 k"/>
        </w:rPr>
        <w:t>¥ÀzÀ«¬ÄAzÀ DgÀA©ü¹</w:t>
        <w:tab/>
        <w:t>¸ÀA¸ÉÜ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±ÉÊPÀëtÂPÀ r¹ÖAPÀë£ïì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«±ÉÃµÀ ¥ÀjtwAiÀÄ PÉëÃvÀ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««zsÀ ªÀÈwÛ¥ÀgÀ ¸ÀA¸ÉÜUÀ¼À°è£À ¸ÀzÀ¸ÀåvÀé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udi 01 k" w:ascii="Nudi 01 k" w:hAnsi="Nudi 01 k"/>
          <w:b/>
          <w:sz w:val="32"/>
          <w:szCs w:val="32"/>
        </w:rPr>
        <w:t>E. ¨ÉÆÃzsÀ£Á C£ÀÄ¨sÀªÀ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</w:rPr>
      </w:pPr>
      <w:r>
        <w:rPr>
          <w:rFonts w:cs="Nudi 01 k" w:ascii="Nudi 01 k" w:hAnsi="Nudi 01 k"/>
        </w:rPr>
        <w:t>(¸ÀA§A¢ü¹zÀ zÁR¯ÉUÀ¼À£ÀÄß ®UÀwÛ¸À¨ÉÃPÀÄ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>PÀæ.¸ÀA</w:t>
        <w:tab/>
        <w:t>¨ÉÆÃzsÀ£ÉAiÀÄ ªÀÄlÖ</w:t>
        <w:tab/>
        <w:tab/>
        <w:t>PÁ¯ÉÃdÄ/«±Àé«zÁå®AiÀÄ/¸ÀA¸ÉÜ</w:t>
        <w:tab/>
        <w:t>¸ÉÃªÉAiÀÄ CªÀ¢ü</w:t>
        <w:tab/>
        <w:t>¨ÉÆÃ¢ü¹zÀ «µÀAiÀ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¸ÁßvÀPÀ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¸ÁßvÀPÉÆÃvÀÛgÀ</w:t>
      </w:r>
    </w:p>
    <w:p>
      <w:pPr>
        <w:pStyle w:val="ListParagraph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ªÉÄÃ°£À 1 ªÀivÀÄÛ 2gÀ°è</w:t>
      </w:r>
    </w:p>
    <w:p>
      <w:pPr>
        <w:pStyle w:val="Normal"/>
        <w:spacing w:lineRule="auto" w:line="240" w:before="0" w:after="0"/>
        <w:ind w:firstLine="720"/>
        <w:rPr>
          <w:rFonts w:ascii="Nudi 01 k" w:hAnsi="Nudi 01 k" w:cs="Nudi 01 k"/>
        </w:rPr>
      </w:pPr>
      <w:r>
        <w:rPr>
          <w:rFonts w:cs="Nudi 01 k" w:ascii="Nudi 01 k" w:hAnsi="Nudi 01 k"/>
        </w:rPr>
        <w:t>M¼ÀUÉÆ¼ÀîzÀ EvÀgÉ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  <w:r>
        <w:br w:type="page"/>
      </w:r>
    </w:p>
    <w:p>
      <w:pPr>
        <w:pStyle w:val="Normal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  <w:t>F. ¸ÀA±ÉÆÃzsÀ£ÉAiÀÄ°è£À C£ÀÄ¨sÀªÀ ªÀÄvÀÄÛ ¥ÀæPÀluÉ</w:t>
      </w:r>
    </w:p>
    <w:p>
      <w:pPr>
        <w:pStyle w:val="Normal"/>
        <w:spacing w:lineRule="auto" w:line="240" w:before="0" w:after="0"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Nudi 01 k" w:ascii="Nudi 01 k" w:hAnsi="Nudi 01 k"/>
          <w:b/>
        </w:rPr>
        <w:t>¸ÀA±ÉÆÃzsÀ£ÉUÉ ªÀiÁUÀðzÀ±Àð£À</w:t>
      </w:r>
      <w:r>
        <w:rPr>
          <w:rFonts w:cs="Nudi 01 k" w:ascii="Nudi 01 k" w:hAnsi="Nudi 01 k"/>
        </w:rPr>
        <w:t xml:space="preserve"> (JA.¦ü¯ï, ¦JZï.r)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>PÀæ.¸ÀA</w:t>
        <w:tab/>
        <w:t>«zÁåyðAiÀÄ ºÉ¸ÀgÀÄ</w:t>
        <w:tab/>
        <w:t>¥ÀÆtðPÁ°PÀ/</w:t>
        <w:tab/>
        <w:t>«µÀAiÀÄ</w:t>
        <w:tab/>
        <w:t>£ÉÆÃAzÀtÂAiÀiÁzÀ ªÀµÀð</w:t>
        <w:tab/>
        <w:t xml:space="preserve">    ¥ÀzÀ« ¤ÃrzÀ ªÀµÀ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ab/>
        <w:tab/>
        <w:tab/>
        <w:tab/>
        <w:t>CgÉPÁ°PÀ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>¸ÀA±ÉÆÃzsÀ£Á AiÉÆÃd£ÉUÀ¼ÀÄ</w:t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>PÀæ.¸ÀA</w:t>
        <w:tab/>
        <w:t xml:space="preserve">¸ÀºÀAiÉÆÃV ¸ÀA¸ÉÜAiÀÄ ºÉ¸ÀgÀÄ </w:t>
        <w:tab/>
        <w:t>«µÀAiÀÄ</w:t>
        <w:tab/>
        <w:t>C£ÀÄzÁ£À ¤ÃrzÀ ¸ÀA¸ÉÜ</w:t>
        <w:tab/>
        <w:t xml:space="preserve">     ªÀµÀð</w:t>
        <w:tab/>
        <w:t>ªÀÄÄRå ¥sÀ°vÀUÀ¼À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ab/>
        <w:t>(EzÀÝgÉ)</w:t>
        <w:tab/>
        <w:tab/>
        <w:tab/>
        <w:tab/>
        <w:t>(«zÉÃ²/¨sÁgÀwÃAiÀÄ/¸ÀPÁðj/</w:t>
        <w:tab/>
        <w:tab/>
        <w:tab/>
        <w:t>(¸ÀAQë¥ÀÛªÁV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ab/>
        <w:tab/>
        <w:tab/>
        <w:tab/>
        <w:tab/>
        <w:t>SÁ¸ÀV/¸ÀéAvÀ EvÁå¢</w:t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 xml:space="preserve">¸ÀA±ÉÆÃzsÀ£Á ¥ÀæPÀltÉUÀ¼ÀÄ: 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>¥Àæ§AzsÀUÀ¼ÀÄ/¯ÉÃR£ÀUÀ¼ÀÄ</w:t>
      </w:r>
    </w:p>
    <w:p>
      <w:pPr>
        <w:pStyle w:val="Normal"/>
        <w:spacing w:lineRule="auto" w:line="240" w:before="0" w:after="0"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/>
      </w:pPr>
      <w:r>
        <w:rPr>
          <w:rFonts w:cs="Nudi 01 k" w:ascii="Nudi 01 k" w:hAnsi="Nudi 01 k"/>
        </w:rPr>
        <w:t>PÀæ.¸ÀA</w:t>
        <w:tab/>
        <w:t xml:space="preserve">²Ã¶ðPÉ </w:t>
        <w:tab/>
        <w:tab/>
        <w:t>¸ÀA±ÉÆÃzsÀ£À ¥ÀwæPÉ/</w:t>
        <w:tab/>
        <w:tab/>
        <w:t>¸ÀA±ÉÆÃzsÀ£À ¥ÀwæPÉ/¥ÀÄ¸ÀÛPÀ/¥ÀwæPÉAiÀÄ</w:t>
        <w:tab/>
        <w:tab/>
        <w:t xml:space="preserve">¥ÀæPÀluÉAiÀiÁzÀ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ab/>
        <w:tab/>
        <w:tab/>
        <w:t>¥ÀÄ¸ÀÛPÀ/¥ÀwæPÉAiÀÄ ºÉ¸ÀgÀÄ</w:t>
        <w:tab/>
        <w:t>ªÀÄl*Ö  ºÁUÀÆ ¥ÀæPÀluÉAiÀiÁzÀ ¸ÀÜ¼À</w:t>
        <w:tab/>
        <w:tab/>
        <w:t>¢£ÁAP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/>
      </w:pPr>
      <w:r>
        <w:rPr>
          <w:rFonts w:cs="Nudi 01 k" w:ascii="Nudi 01 k" w:hAnsi="Nudi 01 k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ªÀÄlÖªÀ£ÀÄß CAvÁgÁ¶ÖçÃAiÀÄ, gÁ¶ÖçÃAiÀÄ,  gÁdå, ¥ÁæzÉÃ²PÀ, «±Àé«zÁå®AiÀÄ, ¸ÀÜ½ÃAiÀÄ, ªÁgÀ, ¢£À¥ÀwæPÉ JAzÀÄ UÀÄgÀÄw¸À§ºÀÄzÀÄ</w:t>
      </w:r>
      <w:r>
        <w:br w:type="page"/>
      </w:r>
    </w:p>
    <w:p>
      <w:pPr>
        <w:pStyle w:val="Normal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Normal"/>
        <w:spacing w:lineRule="auto" w:line="240" w:before="0" w:after="0"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>¥ÀÄ¸ÀÛPÀUÀ¼ÀÄ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PÀæ.¸ÀA</w:t>
        <w:tab/>
        <w:t xml:space="preserve">²Ã¶ðPÉ </w:t>
        <w:tab/>
        <w:tab/>
        <w:t>¥ÀæPÁ±ÀPÀgÀÄ</w:t>
        <w:tab/>
        <w:t>¥ÀæPÁ±ÀPÀgÀ</w:t>
        <w:tab/>
        <w:tab/>
        <w:tab/>
        <w:tab/>
        <w:tab/>
        <w:t>ªÀµÀð</w:t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 w:before="0" w:after="0"/>
        <w:contextualSpacing/>
        <w:rPr/>
      </w:pPr>
      <w:r>
        <w:rPr>
          <w:rFonts w:cs="Nudi 01 k" w:ascii="Nudi 01 k" w:hAnsi="Nudi 01 k"/>
        </w:rPr>
        <w:tab/>
        <w:tab/>
        <w:tab/>
        <w:t>ºÉ¸ÀgÀÄ</w:t>
        <w:tab/>
        <w:tab/>
        <w:t>ªÀÄlÖ ºÁUÀÆ ¥ÀæPÀluÉAiÀiÁzÀ ¸ÀÜ¼À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ªÀÄlÖ JA§ÄzÀÄ CAvÁgÁ¶ÖçÃAiÀÄ, gÁ¶ÖçÃAiÀÄ,  «±Àé«zÁå®AiÀÄ, SÁ¸ÀV (ºÉÆgÀzÉÃ±À) SÁ¸ÀV (¸ÀÜ½ÃAiÀÄ) ¥ÀæPÁ±ÀPÀgÀÄ JAzÀÄ ¸ÀÆa¸ÀÄvÀÛzÉ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3) G£ÀßvÀªÉ¤¸ÀÄªÀ ªÀÄÆgÀÄ ¸ÀA±ÉÆÃzsÀ£Á ¥Àæ§AzsÀ/¥ÀæPÀluÉUÀ¼À£ÀÄß ºÉ¸Àj¹ ºÁUÀÆ ªÀÄÆgÀÄ ¥ÀæwUÀ¼À£ÀÄß ®UÀwÛ¹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 xml:space="preserve">4) 10-15 ¸Á®ÄUÀ¼À°è ¤ªÀÄä ªÀÄÄRå PÉÆqÀÄUÉUÀ¼À §UÉÎ </w:t>
      </w:r>
      <w:r>
        <w:rPr>
          <w:rFonts w:cs="Nudi 01 k" w:ascii="Nudi 01 k" w:hAnsi="Nudi 01 k"/>
          <w:highlight w:val="yellow"/>
        </w:rPr>
        <w:t>¨É¼ÀPÀÄZÉ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Nudi 01 k" w:ascii="Nudi 01 k" w:hAnsi="Nudi 01 k"/>
          <w:b/>
          <w:sz w:val="32"/>
          <w:szCs w:val="32"/>
        </w:rPr>
        <w:t>G. ±ÉÊPÀëtÂPÀ ¸À¨sÉUÀ¼À°è ¨sÁUÀªÀ»¹zÀ C£ÀÄ¨sÀªÀ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  <w:t>PÀæ.¸ÀA</w:t>
        <w:tab/>
        <w:t xml:space="preserve">¸ÀªÉÄäÃ¼À£À/«ZÁgÀ </w:t>
        <w:tab/>
        <w:tab/>
        <w:t>¸ÀAWÀlPÀgÀÄ</w:t>
        <w:tab/>
        <w:t>¥ÁæAiÉÆÃdPÀgÀÄ</w:t>
        <w:tab/>
        <w:t>CªÀ¢ü ªÀÄvÀÄÛ</w:t>
        <w:tab/>
        <w:t>¥Àæ§AzsÀzÀ ²Ã¶ðPÉ</w:t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 w:before="0" w:after="0"/>
        <w:contextualSpacing/>
        <w:rPr/>
      </w:pPr>
      <w:r>
        <w:rPr>
          <w:rFonts w:cs="Nudi 01 k" w:ascii="Nudi 01 k" w:hAnsi="Nudi 01 k"/>
        </w:rPr>
        <w:tab/>
        <w:t>¸ÀAQgÀt/¨ÉÃ¹UÉ</w:t>
        <w:tab/>
        <w:tab/>
        <w:tab/>
        <w:tab/>
        <w:tab/>
        <w:tab/>
        <w:t>ªÀµÀð</w:t>
        <w:tab/>
        <w:tab/>
        <w:t>(ªÀÄAr¹zÀÝgÉ)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>«±Àé«zÁå®AiÀÄPÁÌV PÉ®¸À ªÀiÁrzÀ «ªÀgÀUÀ¼À£ÀÄß ¸ÀAQë¥ÀÛªÁV §gÉ¬Äj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  <w:t>H. ¸ÀéªÀiË®åªÀiÁ¥À£À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  <w:sz w:val="32"/>
          <w:szCs w:val="32"/>
        </w:rPr>
      </w:pPr>
      <w:r>
        <w:rPr>
          <w:rFonts w:cs="Nudi 01 k" w:ascii="Nudi 01 k" w:hAnsi="Nudi 01 k"/>
          <w:b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>¨ÉÆÃzsÀ£É ºÁUÀÆ ¸ÀA±ÉÆÃzsÀ£ÉAiÀÄ°è£À ¤ªÀÄä ¸ÁzsÀ£É ºÁUÀÆ ªÀÄÄA¢£À C©üªÀÈ¢Þ PÀÄjvÀ MAzÀÄ ¥ÀÄlzÀ n¥ÀàtÂAiÀÄ£ÀÄß ®UÀwÛ¹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>¸ÀÜ¼À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  <w:t>¢£ÁAPÀ</w:t>
        <w:tab/>
        <w:tab/>
        <w:tab/>
        <w:tab/>
        <w:tab/>
        <w:tab/>
        <w:tab/>
        <w:tab/>
        <w:t>CfðzÁgÀgÀ ¸À»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Nudi 01 k" w:ascii="Nudi 01 k" w:hAnsi="Nudi 01 k"/>
          <w:b/>
        </w:rPr>
        <w:t xml:space="preserve">®UÀvÀÄÛUÀ¼ÀÄ </w:t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</w:rPr>
      </w:pPr>
      <w:r>
        <w:rPr>
          <w:rFonts w:cs="Nudi 01 k" w:ascii="Nudi 01 k" w:hAnsi="Nudi 01 k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Nudi 01 e" w:ascii="Nudi 01 e" w:hAnsi="Nudi 01 e"/>
          <w:b/>
          <w:bCs/>
          <w:sz w:val="28"/>
          <w:szCs w:val="28"/>
        </w:rPr>
        <w:t xml:space="preserve">C£ÀÄ§AzsÀ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Nudi 01 e" w:ascii="Nudi 01 e" w:hAnsi="Nudi 01 e"/>
          <w:b/>
          <w:bCs/>
          <w:sz w:val="28"/>
          <w:szCs w:val="28"/>
        </w:rPr>
        <w:t xml:space="preserve"> PÉÆÃµÀÖPÀ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Yea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«±Àé«zÁå®AiÀÄzÀ CzsÁå¥ÀPÀgÀ £ÉÃªÀÄPÁwUÀ¼À°è ªÀÄvÀÄÛ ¹.J.J¸ï. ¥ÀzÉÆÃ£Àßw AiÉÆÃd£É CrAiÀÄ°è  ±ÉÊPÀëtÂPÀ PÁAiÀÄð¤ªÀðºÀuÉAiÀÄ ¸ÀÆZÀPÀUÀ½UÁV (J.¦.L.) ¥Àæ¸ÁÛ¦vÀ CAPÀUÀ¼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4"/>
          <w:szCs w:val="28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8"/>
        </w:rPr>
        <w:t>I</w:t>
      </w:r>
      <w:r>
        <w:rPr>
          <w:rFonts w:cs="Nudi 01 e" w:ascii="Nudi 01 e" w:hAnsi="Nudi 01 e"/>
          <w:b/>
          <w:bCs/>
          <w:sz w:val="24"/>
          <w:szCs w:val="28"/>
        </w:rPr>
        <w:t>: ¨ÉÆÃzsÀ£É, PÀ°PÉ ªÀÄvÀÄÛ ªÀiË®åªÀiÁ¥À£À ¸ÀA§A¢üvÀ ZÀlÄªÀnPÉUÀ¼À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4"/>
          <w:szCs w:val="24"/>
        </w:rPr>
        <w:t>¸ÀAQë¥ÀÛ «ªÀgÀuÉ :</w:t>
      </w:r>
      <w:r>
        <w:rPr>
          <w:rFonts w:cs="Nudi 01 e" w:ascii="Nudi 01 e" w:hAnsi="Nudi 01 e"/>
          <w:sz w:val="24"/>
          <w:szCs w:val="24"/>
        </w:rPr>
        <w:t xml:space="preserve"> CzsÁå¥ÀPÀgÀ ¸ÀéAiÀÄA ªÀiË®åªÀiÁ¥À£À DzsÀj¹ (J) ¨ÉÆÃzsÀ£Á ¸ÀA§A¢üvÀ ZÀlÄªÀnPÉUÀ¼ÀÄ (©) ¸ÀA§A¢üvÀ PÉëÃvÀæzÀ°è£À eÁÕ£À (¹) ¥ÀjÃPÉë ºÁUÀÆ ªÀiË®åªÀiÁ¥À£ÀzÀ°è ¨sÁUÀªÀ»¸ÀÄ«PÉ (r) £À«Ã£À ¨ÉÆÃzsÀ£Á «zsÁ£À, ºÉÆ¸À PÉÆÃ¸ÀÄðUÀ¼ÀÄ EvÁå¢UÀ¼À PÉÆqÀÄUÉUÉ ¸ÀA§A¢ü¹zÀAvÉ F ªÀUÀðzÀ°è J.¦.L. CAPÀUÀ¼À£ÀÄß ¥Àæ¸ÁÛ«¸À¯ÁVzÉ. F ¥ÀæªÀUÀðUÀ¼À°è CzsÁå¥ÀPÀgÀÄ UÀ½¸À¨ÉÃPÁzÀ PÀ¤µÀ× J.¦.L CAPÀUÀ¼ÀÄ 75. ¸ÀéAiÀÄA ªÀiË®åªÀiÁ¥À£À CAPÀUÀ¼À£ÀÄß J¯Éè°è ¸ÁzsÀåªÉÇÃ C¯Éè¯Áè ªÀ¸ÀÄÛ¤µÀ×ªÁV ¥Àj²Ã°¸À§ºÀÄzÁzÀ ªÀiÁ£ÀzÀAqÀUÀ¼À£ÀÄß DzsÀj¹ ªÀiÁqÀ¨ÉÃPÀÄ ªÀÄvÀÄÛ CzÀÄ ±ÉÆÃzsÀ£Á/DAiÉÄÌ ¸À«Äw¬ÄAzÀ CAwªÀÄUÉÆ¼ÀÄîvÀÛz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«±Àé«zÁå®AiÀÄUÀ¼ÀÄ ZÀlÄªÀnPÉUÀ¼À£ÀÄß «ªÀgÀªÁV w½¸À¨ÉÃPÁzÀ CUÀvÀå«zÉ ªÀÄvÀÄÛ ¸ÁA¹ÜPÀ ¤¢ðµÀÖ CAPÀUÀ¼ÀÄ CUÀvÀå«zÀÝ ¸ÀAzÀ¨sÀðzÀ°è, F ¥ÀæªÀUÀðzÀ CrAiÀÄ°è CUÀvÀå«gÀÄªÀ PÀ¤µÀ× MlÄÖ J.¦.L. CAPÀUÀ¼À£ÀÄß §zÀ°¸ÀzÉ, UÀÄtªÀÄ£ÀßuÉUÀ¼À£ÀÄß </w:t>
      </w:r>
      <w:r>
        <w:rPr>
          <w:rFonts w:cs="Times New Roman" w:ascii="Times New Roman" w:hAnsi="Times New Roman"/>
          <w:sz w:val="24"/>
          <w:szCs w:val="24"/>
        </w:rPr>
        <w:t>(weightages)</w:t>
      </w:r>
      <w:r>
        <w:rPr>
          <w:rFonts w:cs="Nudi 01 e" w:ascii="Nudi 01 e" w:hAnsi="Nudi 01 e"/>
          <w:sz w:val="24"/>
          <w:szCs w:val="24"/>
        </w:rPr>
        <w:t xml:space="preserve"> ¸ÀjºÉÆA¢¸À¨ÉÃP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8"/>
        </w:rPr>
      </w:pPr>
      <w:r>
        <w:rPr>
          <w:rFonts w:cs="Nudi 01 e" w:ascii="Nudi 01 e" w:hAnsi="Nudi 01 e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4"/>
          <w:szCs w:val="28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8"/>
        </w:rPr>
        <w:t>I</w:t>
      </w:r>
      <w:r>
        <w:rPr>
          <w:rFonts w:cs="Nudi 01 e" w:ascii="Nudi 01 e" w:hAnsi="Nudi 01 e"/>
          <w:b/>
          <w:bCs/>
          <w:sz w:val="24"/>
          <w:szCs w:val="28"/>
        </w:rPr>
        <w:t>: ¨ÉÆÃzsÀ£É, PÀ°PÉ ªÀÄvÀÄÛ ªÀiË®åªÀiÁ¥À£À ¸ÀA§A¢üvÀ ZÀlÄªÀnPÉUÀ¼À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738"/>
        <w:gridCol w:w="909"/>
        <w:gridCol w:w="152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 xml:space="preserve">01. *ºÀAaPÉ ªÀiÁqÀ¯ÁzÀ G¥À£Áå¸ÀUÀ¼À ±ÉÃPÀqÁªÁgÁV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4"/>
                <w:szCs w:val="24"/>
              </w:rPr>
              <w:t xml:space="preserve">    </w:t>
            </w:r>
            <w:r>
              <w:rPr>
                <w:rFonts w:cs="Nudi 01 e" w:ascii="Nudi 01 e" w:hAnsi="Nudi 01 e"/>
                <w:b/>
                <w:sz w:val="24"/>
                <w:szCs w:val="24"/>
              </w:rPr>
              <w:t>vÉUÉzÀÄPÉÆAqÀ G¥À£Áå¸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1. JA.J., ¦JZï.r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2. JA.¦ü¯ï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3. ¦JZï.r PÉÆÃ¸ïðªÀPïð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4. zÀÆgÀ²PÀët PÉÃAzÀæzÀ r¥ÉÆèªÀÄ, ¸ÁßvÀPÉÆÃvÀÛgÀ ¥ÀzÀ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   </w:t>
            </w:r>
            <w:r>
              <w:rPr>
                <w:rFonts w:cs="Nudi 01 e" w:ascii="Nudi 01 e" w:hAnsi="Nudi 01 e"/>
              </w:rPr>
              <w:t>vÀgÀUÀw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eastAsia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 xml:space="preserve">02. «ZÁgÀUÉÆÃ¶×UÀ¼ÀÄ, lÄåmÉÆÃjAiÀÄ¯ï, ¥ÁæAiÉÆÃVPÀUÀ¼ÀÄ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acticals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4"/>
                <w:szCs w:val="24"/>
              </w:rPr>
              <w:t xml:space="preserve"> </w:t>
            </w:r>
            <w:r>
              <w:rPr>
                <w:rFonts w:cs="Nudi 01 e" w:ascii="Nudi 01 e" w:hAnsi="Nudi 01 e"/>
                <w:b/>
                <w:sz w:val="24"/>
                <w:szCs w:val="24"/>
              </w:rPr>
              <w:t>03. ¸ÀA±ÉÆÃzsÀ£À PÀÈ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eastAsia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>04. ¸ÀA¥ÀPÀð UÀAm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>1. ¦JZï.r «zÁåyðUÀ½UÉ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>2. zÀÆgÀ ²PÀët PÉÃAzÀæzÀ ¸ÀA¥ÀPÀð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52"/>
        <w:gridCol w:w="909"/>
        <w:gridCol w:w="118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>ºÀAaPÉ ¥ÀæPÁgÀ ¥ÀjÃPÉë PÀvÀðªÀå; (¥ÀjÃPÉëAiÀÄ°è «zÁåyðUÀ¼À ªÉÄÃ¯É ¤UÁªÀuÉ, ¥Àæ±Éß¥ÀwæPÉ ¸ÉnÖAUï, ªÀiË®åªÀiÁ¥À£À/GvÀÛgÀ¥ÀwæPÉUÀ¼À ªÀiË®åªÀiÁ¥À£À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jÃPÉëAiÀÄ°è «zÁåyðUÀ¼À ªÉÄÃ¯É ¤UÁªÀu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JA.J., ¦JZï.r, JA.¦ü¯ï, ¦JZï.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  <w:r>
              <w:rPr>
                <w:rFonts w:cs="Nudi 01 e" w:ascii="Nudi 01 e" w:hAnsi="Nudi 01 e"/>
                <w:sz w:val="24"/>
                <w:szCs w:val="24"/>
              </w:rPr>
              <w:t>¥ÀjÃPÉëUÀ¼À ªÉÄÃ°éZÁgÀu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±Éß ¥ÀwæPÉ ¸ÉnÖAUï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 w:val="false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J.,¦JZï.r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ÉÃ±À ¥ÀjÃPÉë : ¥ÀwæPÉAiÀÄ ºÉ¸ÀgÀÄ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¸É«Ä¸ÀÖgï ¥ÀjÃPÉë : ¥ÀwæPÉ ºÉ¸ÀgÀÄ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 w:val="false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JA.¦ü¯ï 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ÉÃ±À ¥ÀjÃPÉë : ¥ÀwæPÉ ºÉ¸ÀgÀÄ :</w:t>
            </w:r>
          </w:p>
          <w:p>
            <w:pPr>
              <w:pStyle w:val="ListParagrap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ªÁ¶ðPÀ ¥ÀjÃPÉë : ¥ÀwæPÉ ºÉ¸ÀgÀÄ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 w:val="false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¦JZï.r 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ÉÃ±À ¥ÀjÃPÉë : ¥ÀwæPÉ ºÉ¸ÉgÀÄ :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ÉÆÃ¸ïðªÀPïð ¥ÀjÃPÉë : ¥ÀwæPÉ ºÉ¸ÀgÀÄ 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 w:val="false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GvÀÛgÀ ¥ÀwæPÉUÀ¼À ªÀiË®åªÀiÁ¥À£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J.,¦JZï.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¦ü¯ï ¥ÀzÀ«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¦JZï.r PÉÆÃ¸ïðªÀPï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zÀÆgÀ²PÀët PÉÃAzÀæzÀ ¥ÀzÀ«UÀ¼ÀÄ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¨ÉÃgÉ «±Àé«zÁå®AiÀÄUÀ¼À ¥ÀjÃPÁë ªÀiË®åªÀiÁ¥À£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PÁðgÀzÀ EvÀgÉ ¸ÀA¸ÉÜUÀ¼À ¥ÀjÃPÁë ªÀiË®åªÀiÁ¥À£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 ªÀiË®åªÀiÁ¥À£À PÉ®¸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56"/>
        <w:gridCol w:w="909"/>
        <w:gridCol w:w="12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«zÁåyðUÀ½UÉ ºÉZÀÄÑªÀj ¸ÀA¥À£ÀÆä®UÀ¼À£ÀÄß MzÀV¹ ¥ÀoÀåPÀæªÀÄzÀ ¥ÀÄ¶ÖÃPÀgÀt; vÀAiÀiÁj ªÀÄvÀÄÛ ¥ÀoÀåPÀæªÀÄzÀ ¥ÀæPÁgÀ eÁÕ£À/²PÀët ¤ÃqÀÄªÀÅz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 DPÀgÀ UÀæAxÀUÀ¼À£ÀÄß MzÀV¸ÀÄªÀÅz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ÁævÀåQëPÉ ¤ÃqÀÄªÀÅz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AiÉÆÃVPÀªÁV </w:t>
            </w:r>
          </w:p>
          <w:p>
            <w:pPr>
              <w:pStyle w:val="ListParagrap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ÉëÃvÀæPÁAiÀÄðzÀ ªÀÄÆ®PÀ ªÀåªÀ¸ÉÜ ªÀiÁqÀÄªÀÅzÀÄ</w:t>
            </w:r>
          </w:p>
          <w:p>
            <w:pPr>
              <w:pStyle w:val="ListParagrap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vÀeÁð® vÁtzÀ §¼À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453"/>
        <w:gridCol w:w="909"/>
        <w:gridCol w:w="12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¸ÀºÀAiÉÆÃV ªÀÄvÀÄÛ £À«Ã£À ¨ÉÆÃzsÀ£Á-PÀ°PÁ «zsÁ£ÀUÀ¼À §¼ÀPÉ; «µÀAiÀÄzÀ CAvÀB¸ÀvÀézÀ EA¢ÃPÀgÀt (C¥ïqÉÃnAUÀ), PÉÆÃ¸ÀÄð ¸ÀÄzsÁgÀuÉ EvÁå¢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ºÀAiÉÆÃV ªÀÄvÀÄÛ £À«Ã£À ¨ÉÆÃzsÀ£Á-PÀ°PÁ «zsÁ£ÀUÀ¼À §¼ÀP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ªÁzÀzÀ ªÀÄÆ®P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M.JZï.¦., J¯ï.¹.r ¥ÉÆæeÉPÀÖgï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vÀeÁð®zÀ ªÀÄÆ®P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«µÀAiÀÄzÀ C¥ïqÉÃnAUï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ÉÆÃ¸ÀÄð ¸ÀÄzsÁgÀuÉ ªÀÄÆ®PÀ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MlÄÖ  CAPÀUÀ¼À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 CAPÀUÀ¼À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38"/>
        <w:gridCol w:w="909"/>
        <w:gridCol w:w="152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PÀ£Àì¯ïmÉ¤ì, JPïìmÉ£Àì£ï, E£ÉÆßÃªÉnÃªï ZÀlÄªÀnPÉ ªÀÄvÀÄÛ ±ÉÊPÀëtÂPÀ ZÀlÄªÀnPÉUÀ¼ÀÄ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À£Àì¯ïmÉ¤ì PÁAiÀÄðPÀæªÀÄ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PïìmÉ£Àë£ï PÁAiÀÄðPÀæªÀÄ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£ÉÆßÃªÉÃnªï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±ÉÊPÀëtÂPÀ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MlÄÖ  CAPÀUÀ¼À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 CAPÀUÀ¼À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0"/>
          <w:szCs w:val="20"/>
        </w:rPr>
      </w:pPr>
      <w:r>
        <w:rPr>
          <w:rFonts w:cs="Nudi 01 e" w:ascii="Nudi 01 e" w:hAnsi="Nudi 01 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0"/>
          <w:szCs w:val="20"/>
        </w:rPr>
        <w:t>¸ÀÆZÀ£É:</w:t>
      </w:r>
      <w:r>
        <w:rPr>
          <w:rFonts w:cs="Nudi 01 e" w:ascii="Nudi 01 e" w:hAnsi="Nudi 01 e"/>
          <w:sz w:val="20"/>
          <w:szCs w:val="20"/>
        </w:rPr>
        <w:t xml:space="preserve"> *</w:t>
      </w:r>
      <w:r>
        <w:rPr>
          <w:rFonts w:cs="Nudi 01 e" w:ascii="Nudi 01 e" w:hAnsi="Nudi 01 e"/>
          <w:sz w:val="24"/>
          <w:szCs w:val="24"/>
        </w:rPr>
        <w:t xml:space="preserve"> </w:t>
      </w:r>
      <w:r>
        <w:rPr>
          <w:rFonts w:cs="Nudi 01 e" w:ascii="Nudi 01 e" w:hAnsi="Nudi 01 e"/>
          <w:sz w:val="20"/>
          <w:szCs w:val="20"/>
        </w:rPr>
        <w:t>¤¢ðµÀÖ ªÀUÀðzÀ CzsÁå¥ÀPÀjUÉ ºÀAZÀ¯ÁzÀ G¥À£Áå¸ÀUÀ¼ÀÄ ªÀÄvÀÄÛ lÄåmÉÆÃjAiÀÄ¯ïUÀ¼À£ÀÄß PÀÆrzÁUÀ CªÀÅ AiÀÄÄf¹ ¸ÀÆvÀæPÉÌ vÀPÀÌAvÉ ºÉÆA¢PÉAiÀiÁUÀ¨ÉÃPÀÄ. «±Àé«zÁå®AiÀÄªÀÅ ªÉÄÃ°£À 1 ªÀÄvÀÄÛ 5PÁÌV (¨ÁQ gÀeÉAiÀÄ ¤ªÀé¼À) PÀ¤µÀ× ¥sÉÊ¸À¯Áw ºÀAvÀªÀ£ÀÄß CAzÀgÉ ±ÉÃ 80 CAPÀUÀ¼À£ÀÄß ²¥sÁgÀ¸ÀÄ ªÀiÁqÀ§ºÀÄzÀÄ, EzÀQÌAvÀ PÉ¼ÀUÉ AiÀiÁªÀÅzÉÃ CAPÀUÀ¼À£ÀÄß F G¥À«¨sÁUÀzÀ°è PÉÆqÀÄªÀAw®è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Nudi 01 e" w:ascii="Nudi 01 e" w:hAnsi="Nudi 01 e"/>
          <w:b/>
          <w:bCs/>
          <w:sz w:val="24"/>
          <w:szCs w:val="24"/>
        </w:rPr>
        <w:t>¸ÀºÀ ¥ÀoÀå, «¸ÀÛgÀuÉ ªÀÄvÀÄÛ ªÀÈwÛ¥ÀgÀ C©üªÀÈ¢ÞUÉ ¸ÀA§A¢üvÀ ZÀlÄªÀnPÉUÀ¼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>¸ÀAQë¥ÀÛ «ªÀgÀuÉ:</w:t>
      </w:r>
      <w:r>
        <w:rPr>
          <w:rFonts w:cs="Nudi 01 e" w:ascii="Nudi 01 e" w:hAnsi="Nudi 01 e"/>
          <w:sz w:val="24"/>
          <w:szCs w:val="24"/>
        </w:rPr>
        <w:t xml:space="preserve"> CzsÁå¥ÀPÀgÀ ¸ÀéAiÀÄA ªÀiË®åªÀiÁ¥À£ÀªÀ£ÀÄß DzsÀj¹, ¸ÀºÀ¥ÀoÀå ªÀÄvÀÄÛ «¸ÀÛgÀuÉ ZÀlÄªÀnPÉUÀ½UÉ ªÀÄvÀÄÛ ªÀÈwÛ¥ÀgÀ C©üªÀÈ¢Þ ¸ÀA§A¢üvÀ PÉÆqÀÄUÉUÀ½UÁV «¨sÁUÀ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Nudi 01 e" w:ascii="Nudi 01 e" w:hAnsi="Nudi 01 e"/>
          <w:sz w:val="24"/>
          <w:szCs w:val="24"/>
        </w:rPr>
        <w:t>J.¦.L. CAPÀUÀ¼À£ÀÄß ¥Àæ¸ÁÛ¦¸À¯ÁVzÉ. ¥ÀzÉÆÃ£ÀßwUÁV CºÀðvÉ ¥ÀqÉAiÀÄ®Ä CzsÁå¥ÀPÀgÀ UÀ½¸À¨ÉÃPÁzÀ PÀ¤µÀ× J.¦.L. CAPÀUÀ¼ÀÄ 15 DVzÉ. ««zsÀ «µÀAiÀÄUÀ¼ÀÄ ªÀÄvÀÄÛ ¥Àæ¸ÁÛ«vÀ CAPÀUÀ¼À ¥ÀnÖAiÀÄ£ÀÄß F PÉ¼ÀUÉ ¤ÃqÀ¯ÁVzÉ. J®è CzsÁå¥ÀPÀgÀ C£ÉÃPÀ ZÀlÄªÀnPÉUÀ¼À°è ºÀ®ªÁgÀÄ CAPÀUÀ¼À£ÀÄß UÀ½¸À§ºÀÄzÁVzÉAiÀiÁzÀgÀÆ PÉ®ªÉÇAzÀÄ ZÀlÄªÀnPÉUÀ¼À£ÀÄß PÉÃªÀ® M§âgÀÄ CxÀªÁ PÉ®ªÉÃ CzsÁå¥ÀPÀgÀ ¤ªÀð»¸À§®ègÀÄ JA§ÄzÀÄ UÀªÀÄ£ÀPÉÌ §gÀÄvÀÛzÉ. ZÀlÄªÀnPÉUÀ¼À ¥ÀnÖAiÀÄÄ J¯Áè CzsÁå¥ÀPÀgÀ F «¨sÁUÀzÀ°è PÀ¤µÀ× J.¦.L. CAPÀUÀ¼À£ÀÄß (15)UÀ½¸À§ºÀÄzÁzÀµÀÄÖ ¸ÁPÀµÀÄÖ «±Á®ªÁVzÉ. F »AzÉ ªÀiÁrzÀAvÉ, ªÉÆzÀ®Ä, ¸ÀéAiÀÄA ªÀiË®åªÀiÁ¥À£À CAPÀUÀ¼À£ÀÄß ªÀ¸ÀÄÛ¤µÀ×ªÁV ¥Àj²Ã°¸À§ºÀÄzÁzÀ ªÀiÁ£ÀzÀAqÀUÀ¼À£ÀÄß DzsÀj¹ ¤ÃqÀ¨ÉÃPÀÄ ªÀÄvÀÄÛ ±ÉÆÃzsÀ£Á/DAiÉÄÌ ¸À«ÄwAiÀÄÄ CzÀ£ÀÄß CAwªÀÄUÉÆ½¸ÀÄvÀÛz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PÉ¼ÀUÉ ¤ÃrgÀÄªÀ ªÀiÁzÀj PÉÆÃµÀÖPÀzÀ°è ««zsÀ ZÀlÄªÀnPÉUÀ¼À UÀÄA¥À£ÀÄß ªÀÄvÀÄÛ 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cs="Nudi 01 e" w:ascii="Nudi 01 e" w:hAnsi="Nudi 01 e"/>
          <w:sz w:val="24"/>
          <w:szCs w:val="24"/>
        </w:rPr>
        <w:t xml:space="preserve"> CAPÀUÀ¼À£ÀÄß ¤ÃqÀ¯ÁVzÉ. «±Àé«zÁå®AiÀÄUÀ¼ÀÄ ZÀlÄªÀnPÉ «ªÀgÀUÀ¼À£ÀÄß w½¸À§ºÀÄzÀÄ CxÀªÁ ¸ÁA¹ÜPÀ ¤¢ðµÀÖ CUÀvÀåvÉUÀ¼ÀÄ EgÀÄªÀ ¸ÀAzÀ¨sÀðzÀ°è, F ¥ÀæªÀUÀðzÀ CrAiÀÄ°è£À PÀ¤µÀ× MlÄÖ J.¦.L CAPÀUÀ¼À£ÀÄß §zÀ°¸ÀzÉÃ, UÀÄtªÀÄ£ÀßuÉUÀ¼À£ÀÄß (</w:t>
      </w:r>
      <w:r>
        <w:rPr>
          <w:rFonts w:cs="Times New Roman" w:ascii="Times New Roman" w:hAnsi="Times New Roman"/>
          <w:sz w:val="24"/>
          <w:szCs w:val="24"/>
        </w:rPr>
        <w:t>weightages</w:t>
      </w:r>
      <w:r>
        <w:rPr>
          <w:rFonts w:cs="Nudi 01 e" w:ascii="Nudi 01 e" w:hAnsi="Nudi 01 e"/>
          <w:sz w:val="24"/>
          <w:szCs w:val="24"/>
        </w:rPr>
        <w:t>) ºÉÆA¢¸À§ºÀÄzÀÄ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Nudi 01 e" w:ascii="Nudi 01 e" w:hAnsi="Nudi 01 e"/>
          <w:b/>
          <w:bCs/>
          <w:sz w:val="24"/>
          <w:szCs w:val="24"/>
        </w:rPr>
        <w:t>¸ÀºÀ ¥ÀoÀå, «¸ÀÛgÀuÉ ªÀÄvÀÄÛ ªÀÈwÛ¥ÀgÀ C©üªÀÈ¢ÞUÉ ¸ÀA§A¢üvÀ ZÀlÄªÀnPÉUÀ¼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81"/>
        <w:gridCol w:w="1034"/>
        <w:gridCol w:w="1065"/>
      </w:tblGrid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ªÀÄ ¸ÀASÉ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jµÀ× CAPÀUÀ¼À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>
          <w:trHeight w:val="1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- </w:t>
            </w:r>
            <w:r>
              <w:rPr>
                <w:rFonts w:cs="Nudi 01 e" w:ascii="Nudi 01 e" w:hAnsi="Nudi 01 e"/>
                <w:sz w:val="24"/>
                <w:szCs w:val="24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«zÁåyð ¸ÀA§A¢üvÀ ¸ÀºÀ¥ÀoÀå, «¸ÀÛgÀuÉ ªÀÄvÀÄÛ PÉëÃvÀæ DzsÁjvÀ ZÀlÄªÀnPÉUÀ¼ÀÄ (CAzÀgÉ J£ï.J¸ï.J¸ï./J£ï.¹.¹.ªÀÄvÀÄÛ EvÀgÀ ªÁ»¤UÀ¼À ªÀÄÆ®PÀ PÉ®¸À, ¸ÁA¸ÀÌöÈwPÀ ZÀlÄªÀnPÉUÀ¼ÀÄ, «µÀAiÀÄ ¸ÀA§A¢üvÀ PÁAiÀÄðPÀæªÀÄUÀ¼ÀÄ, ¸À®ºÉ ªÀÄvÀÄÛ ªÀiÁUÀðzÀ±Àð£À ªÀiÁ»w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£ï.¹.¹/J£ï.J¸ï.J¸ï ªÀÄvÀÄÛ EvÀgÉ ªÁ»¤UÀ¼À ªÀÄÆ®PÀ ¤ªÀð»¹zÀ «zÁåyð ¸ÀA§A¢üvÀ ¸ÀºÀ¥ÀoÀå ªÀÄvÀÄÛ PÉëÃvÀæ DzsÁjvÀ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«µÀAiÀÄ ¸ÀA§A¢ü PÁAiÀÄðPÀæªÀÄ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®ºÉ ªÀiÁUÀðzÀ±Àð£À ¸ÀA§A¢ü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. CAPÀUÀ¼À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12"/>
        <w:gridCol w:w="1136"/>
        <w:gridCol w:w="1192"/>
      </w:tblGrid>
      <w:tr>
        <w:trPr>
          <w:trHeight w:val="2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ªÀÄ ¸ÀASÉ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jµÀ× CAPÀUÀ¼À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>
          <w:trHeight w:val="9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Nudi 01 e" w:ascii="Nudi 01 e" w:hAnsi="Nudi 01 e"/>
                <w:sz w:val="24"/>
                <w:szCs w:val="24"/>
              </w:rPr>
              <w:t>-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±ÉÊPÀëtÂPÀ ªÀÄvÀÄÛ DqÀ½vÀ ¸À«ÄwUÀ¼À°è ªÀÄvÀÄÛ dªÁ¨ÁÝjUÀ¼À°è ¨sÁUÀªÀ»¸ÀÄ«PÉAiÀÄ ªÀÄÆ®PÀ E¯ÁSÉ ªÀÄvÀÄÛ ¸ÀA¸ÉÜAiÀÄ PÁ¥ÉÆðgÉÃmï fÃªÀ£À ªÀÄvÀÄÛ DqÀ½vÀ ¤ªÀðºÀuÉUÉ PÉÆqÀÄUÉ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±ÉÊPÀëtÂPÀ ¸À«Äw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DqÀ½vÀ dªÀ¨ÁÝjUÀ¼À°è PÁAiÀÄð¤ªÀðºÀu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 ±ÉÊPÀëtÂPÀ ¸ÀAWÀ ¸ÀA¸ÉÜ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. CAPÀUÀ¼À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11"/>
        <w:gridCol w:w="1050"/>
        <w:gridCol w:w="1084"/>
      </w:tblGrid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ªÀÄ ¸ÀASÉ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jµÀ× CAPÀUÀ¼À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>
          <w:trHeight w:val="15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Nudi 01 e" w:ascii="Nudi 01 e" w:hAnsi="Nudi 01 e"/>
                <w:sz w:val="24"/>
                <w:szCs w:val="24"/>
              </w:rPr>
              <w:t>-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ªÀÈwÛ¥ÀgÀ C©üªÀÈ¢Þ ZÀlÄªÀnPÉUÀ¼ÀÄ (CAzÀgÉ «ZÁgÀUÉÆÃ¶×UÀ¼ÀÄ, ¸ÀªÉÄäÃ¼À£ÀUÀ¼ÀÄ, C¯ÁàªÀ¢üAiÀÄ vÀgÀ¨ÉÃw ²PÀët, ¨sÁµÀtUÀ¼ÀÄ, G¥À£Áå¸ÀUÀ¼ÀÄ, ¸ÀAWÀUÀ¼À ¸ÀzÀ¸ÀåvÀé, ¥Àæ¸ÀgÀt ªÀÄvÀÄÛ PÉ¼ÀV£À ¥ÀæªÀUÀ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gÀ°è M¼ÀUÉÆArgÀzÀ ¸ÁªÀiÁ£Àå ¯ÉÃR£ÀUÀ¼À gÀZÀ£ÉAiÀÄ°è ¨sÁUÀªÀ»¸ÀÄ«PÉ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«ZÁgÀ UÉÆÃ¶×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¯ÁàªÀ¢ü vÀgÀ¨ÉÃw ²PÀë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¨sÁµÀtUÀ¼ÀÄ, G¥À£Áå¸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¸ÀAWÀ ¸ÀA¸ÉÜUÀ¼À ¸ÀzÀ¸ÀåvÀ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. CAPÀUÀ¼À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>¥ÀæªÀUÀð-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Nudi 01 e" w:ascii="Nudi 01 e" w:hAnsi="Nudi 01 e"/>
          <w:b/>
          <w:bCs/>
          <w:sz w:val="24"/>
          <w:szCs w:val="24"/>
        </w:rPr>
        <w:t>: ¸ÀA±ÉÆÃzsÀ£É ªÀÄvÀÄÛ ±ÉÊPÀëtÂPÀ PÉÆqÀÄUÉUÀ¼À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>¸ÀAQë¥ÀÛ «ªÀgÀuÉ:</w:t>
      </w:r>
      <w:r>
        <w:rPr>
          <w:rFonts w:cs="Nudi 01 e" w:ascii="Nudi 01 e" w:hAnsi="Nudi 01 e"/>
          <w:sz w:val="24"/>
          <w:szCs w:val="24"/>
        </w:rPr>
        <w:t xml:space="preserve"> CzsÁå¥ÀPÀgÀ ¸ÀéAiÀÄA ªÀiË®åªÀiÁ¥À£ÀªÀ£ÀÄß DzsÀj¹, ¸ÀA±ÉÆÃzsÀ£Á ªÀÄvÀÄÛ ±ÉÊPÀëtÂPÀ PÉÆqÀÄUÉUÀ½UÉ J¦L CAPÀUÀ¼À£ÀÄß ¤ÃqÀ®Ä ¥Àæ¸ÁÛ¦¸À¯ÁVzÉ. F ªÀUÀðzÀ°è CzsÁå¥ÀPÀgÀ UÀ½¸À¨ÉÃPÁzÀ PÀ¤µÀ× J¦L CAPÀUÀ¼ÀÄ ¥ÀzÉÆÃ£ÀßwAiÀÄ ««zsÀ ªÀÄlÖUÀ½UÉ ¨ÉÃgÉ ¨ÉÃgÉ DVzÉ ªÀÄvÀÄÛ «±Àé«zÁå¤®AiÀÄ ªÀÄvÀÄÛ PÁ¯ÉÃdÄUÀ¼À £ÀqÀÄªÉAiÀÄÆ ¨ÉÃgÉ ¨ÉÃgÉ DVgÀÄvÀÛzÉ. ¸ÀéAiÀÄA ªÀiË®åªÀiÁ¥À£À CAPÀUÀ¼À£ÀÄß ªÀ¸ÀÄÛ¤µÀ×ªÁV ¥Àj²Ã°¸À§ºÀÄzÁzÀ ªÀiÁ£ÀzÀAqÀUÀ¼À£ÀÄß DzsÀj¹ ¤ÃqÀ¨ÉÃPÀÄ ªÀÄvÀÄÛ ±ÉÆÃzsÀ£Á/DAiÉÄÌ ¸À«ÄwAiÀÄÄ CzÀ£ÀÄß CAwªÀÄUÉÆ½¸ÀÄvÀÛzÉ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27"/>
        <w:gridCol w:w="3400"/>
        <w:gridCol w:w="1986"/>
        <w:gridCol w:w="10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¨sÁµÉUÀ¼ÀÄ/ PÀ¯ÉUÀ¼ÀÄ/ ªÀiÁ£À«PÀUÀ¼ÀÄ/ ¸ÁªÀiÁfPÀ / «eÁÕ£ÀUÀ¼À EwºÁ¸À / UÀæAxÁ®AiÀ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«±Àé«zÁå®AiÀÄ CzsÁå¥ÀPÀgÀ ºÀÄzÉÝUÉ UÀjµÀ× CAPÀUÀ¼À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PÀn¹gÀÄªÀ ¸ÀA±ÉÆÃzsÀ£Á ¯ÉÃR£ÀUÀ¼À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1. gÉ¥sÀjÃqï d£Àð¯ïUÀ¼ÀÄ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w ¥ÀæPÀluÉUÉ-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2. gÉ¦üæÃqï C®èzÀ DzÀgÉ LJ¸ï©J£ï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LJ¸ïJ¸ïJ£ï ¸ÀASÉåUÀ¼À£ÀÄß¼Àî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ªÀiÁ£ÀåvÉ   ¥ÀqÉzÀ ªÀÄvÀÄÛ ¥Àæw¶×v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¤AiÀÄvÀPÁ°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¥ÀæPÀluÉUÉ-10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eastAsia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3. ¥ÀÆtð ¯ÉÃR£ÀUÀ¼ÁV ¸ÀªÉÄäÃ¼À£Àz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ªÀåªÀºÀgÀuÉUÀ¼ÀÄ (¸ÀAQë¦ÛUÀ¼ÀÄ ¸ÉÃgÀÄªÀÅ¢®è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¥ÀæPÀluÉUÉ-10 CAPÀUÀ¼À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Nudi 01 e" w:ascii="Nudi 01 e" w:hAnsi="Nudi 01 e"/>
                <w:sz w:val="24"/>
                <w:szCs w:val="24"/>
              </w:rPr>
              <w:t>©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±ÉÆÃzsÀ£Á ¥ÀæPÀluÉUÀ¼ÀÄ ¥ÀÄ¸ÀÛPÀUÀ¼ÀÄ, ¥ÀÄ¸ÀÛPÀUÀ¼À°è£À CzsÁåAiÀÄUÀ¼ÀÄ (gÉ¥sÀjÃqï d£Àð¯ïUÀ¼À ¯ÉÃR£ÀUÀ¼À®èzÀ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1. CAvÁgÁ¶ÖçÃAiÀÄ ¥ÀæPÁ±ÀPÀgÀÄ (EAlgï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£ÁåµÀ£À¯ï ¥À©èµÀ¸ïð) ¥ÀæPÀn¹zÀ ¥ÀoÀ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CxÀªÁ    ¥ÀgÁªÀÄ±Àð£Á (gÉ¥sÀgÉ£ïì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¥ÀÄ¸ÀÛPÀUÀ¼ÀÄ ¸ÁÜ¦vÀ    ¦Ãgï jªÀÇ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¹¸ÀÖA eÉÆ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50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10 CAPÀUÀ¼À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 gÁ¶ÖçÃAiÀÄ ªÀÄlÖzÀ ¥ÀæPÁ±ÀPÀgÀÄ/ gÁdå ªÀÄvÀÄ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PÉÃAzÀæ ¸ÀPÁðgÀUÀ¼ÀÄ ¥ÀæPÀn¹zÀ LJ¸ï©J£ï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LJ¸ïJ¸ïJ£ï ¸ÀASÉåUÀ¼À£ÀÄß¼Àî «µÀAi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¥ÀÄ¸ÀÛ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25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5 CAPÀUÀ¼À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 EvÀgÀ ¸ÀÜ½ÃAiÀÄ ¥ÀæPÁ±ÀPÀgÀÄ ¥ÀæPÀn¹z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LJ¸ï©J£ï/LJ¸ïJ¸ïJ£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¸ÀASÉåUÀ¼À£ÀÄß¼Àî   «µÀAiÀÄ ¥ÀÅ¸ÀÛ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eastAsia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15 CAP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3 CAPÀUÀ¼À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4. CAvÀgÁ¶ÖçÃAiÀÄ ¥ÀæPÁ±ÀPÀgÀÄ(EAlg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£ÁåµÀ£À¯ï ¥À©èµÀ¸ïð ¥ÀæPÀn¹z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¸ÀA¥Á¢vÀ eÁÕ£À DzsÁjv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¸ÀA¥ÀÅlUÀ½UÉ PÉÆqÀÄU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cs="Nudi 01 e" w:ascii="Nudi 01 e" w:hAnsi="Nudi 01 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zsÁåAiÀÄPÉÌ 10 CAPÀUÀ¼À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>LJ¸ï©£ï</w:t>
            </w:r>
            <w:r>
              <w:rPr>
                <w:rFonts w:cs="Nudi 01 k" w:ascii="Nudi 01 k" w:hAnsi="Nudi 01 k"/>
                <w:b/>
                <w:sz w:val="18"/>
                <w:szCs w:val="18"/>
              </w:rPr>
              <w:t>/J¸ïJ¸ïJ£ï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 xml:space="preserve"> ¸ÀASÉåUÀ¼À£ÀÄß¼Àî </w:t>
            </w:r>
          </w:p>
          <w:p>
            <w:pPr>
              <w:pStyle w:val="Normal"/>
              <w:spacing w:lineRule="auto" w:line="240" w:before="0" w:after="0"/>
              <w:rPr>
                <w:rFonts w:ascii="Nudi 01 k" w:hAnsi="Nudi 01 k" w:cs="Nudi 01 k"/>
                <w:b/>
                <w:b/>
                <w:sz w:val="20"/>
                <w:szCs w:val="20"/>
              </w:rPr>
            </w:pPr>
            <w:r>
              <w:rPr>
                <w:rFonts w:eastAsia="Nudi 01 k" w:cs="Nudi 01 k" w:ascii="Nudi 01 k" w:hAnsi="Nudi 01 k"/>
                <w:b/>
                <w:sz w:val="20"/>
                <w:szCs w:val="20"/>
              </w:rPr>
              <w:t xml:space="preserve">  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 xml:space="preserve">ªÀÄvÀÄÛ gÁ¶ÖçÃAiÀÄ/CAvÀgÁ¶ÖçÃAiÀÄ </w:t>
            </w:r>
          </w:p>
          <w:p>
            <w:pPr>
              <w:pStyle w:val="Normal"/>
              <w:spacing w:lineRule="auto" w:line="240" w:before="0" w:after="0"/>
              <w:rPr>
                <w:rFonts w:ascii="Nudi 01 k" w:hAnsi="Nudi 01 k" w:cs="Nudi 01 k"/>
                <w:b/>
                <w:b/>
                <w:sz w:val="20"/>
                <w:szCs w:val="20"/>
              </w:rPr>
            </w:pPr>
            <w:r>
              <w:rPr>
                <w:rFonts w:eastAsia="Nudi 01 k" w:cs="Nudi 01 k" w:ascii="Nudi 01 k" w:hAnsi="Nudi 01 k"/>
                <w:b/>
                <w:sz w:val="20"/>
                <w:szCs w:val="20"/>
              </w:rPr>
              <w:t xml:space="preserve">  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>¤zÉðÃ±ÀPÉUÀ¼À°è ¸ÀASÉåUÀ¼À£ÀÄß¼Àî gÁ¶ÖçÃAiÀÄ/¨sÁgÀwÃAiÀÄ ¥ÀæPÁ±ÀPÀgÀÄ (EAlgï £ÁåµÀ£À¯ï ¥À©èµÀ¸ïð) ¥ÀæPÀn¹zÀ ¸ÀA¥Á¢vÀ eÁÕ£À DzsÁjvÀ ¸ÀA¥ÀÅlUÀ½UÉ PÉÆqÀÄU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zsÁåAiÀÄPÉÌ 5 CAPÀUÀ¼À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04"/>
        <w:gridCol w:w="3783"/>
        <w:gridCol w:w="1864"/>
        <w:gridCol w:w="113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Nudi 01 e" w:ascii="Nudi 01 e" w:hAnsi="Nudi 01 e"/>
                <w:sz w:val="24"/>
                <w:szCs w:val="24"/>
              </w:rPr>
              <w:t>¹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±ÉÆÃzsÀ£Á AiÉÆÃd£É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1.LzÀÄ ®PÀëPÀÆÌ ºÉaÑ£À  C£ÀÄzÁ£ÀUÀ½AzÀ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ºÀt  MzÀV¹PÉÆAqÀ ¥ÀæªÀÄÄR AiÉÆÃd£ÉUÀ¼À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2.PÀ¤µÀ× gÀÆ.3.00 ®PÀë¢AzÀ 5.00 ®PÀë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gÀÆ¥Á¬ÄUÀ¼ÀªÀgÉUÉ ºÀt MzÀV¹PÉÆAqÀ ¥ÀæªÀÄÄR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AiÉÆÃd£ÉUÀ¼ÀÄ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(25,000 gÀÆ¥Á¬Ä EAzÀ gÀÆ. 3.00 ®PÀëzÀªÀgÉUÉ ºÀt MzÀV¹PÉÆAqÀ (ªÉÄÊ£Àgï AiÉÆÃd£ÉUÀ¼ÀÄ)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12"/>
                <w:szCs w:val="12"/>
              </w:rPr>
            </w:pPr>
            <w:r>
              <w:rPr>
                <w:rFonts w:cs="Nudi 01 e" w:ascii="Nudi 01 e" w:hAnsi="Nudi 01 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40"/>
                <w:szCs w:val="40"/>
              </w:rPr>
            </w:pPr>
            <w:r>
              <w:rPr>
                <w:rFonts w:cs="Nudi 01 e" w:ascii="Nudi 01 e" w:hAnsi="Nudi 01 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ÁæAiÉÆÃfvÀ AiÉÆÃd£ÉUÀ¼ÀÄ ¥ÀÇgÉÊ¹zÀ / ZÁ°Û</w:t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(J) 30.00 ®PÀëPÀÆÌ ºÉaÑ£À C£ÀÄzÁ£ÀUÀ½AzÀ ºÀt MzÀV¹PÉÆAqÀ ¥ÀæªÀÄÄR AiÉÆÃd£É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(©) 5.00 ®PÀëPÀÆÌ ºÉZÀÄÑ ªÀÄvÀÄÛ 30.00 ®PÀëzÀªÀgÉV£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C£ÀÄzÁ£ÀUÀ½AzÀ MzÀV¹PÉÆAqÀ ¥ÀæªÀÄÄ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AiÉÆÃd£É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AiÉÆÃd£ÉUÉ 15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(¹) (50,000 gÀÆ¥Á¬Ä ¬ÄAzÀ gÀÆ. 5.00 ®PÀëz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ªÀgÉUÉ ºÀt MzÀV¹PÉÆAqÀ) ªÉÄÊ£Àgï AiÉÆÃd£ÉUÀ¼À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1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®ºÁ AiÉÆÃd£ÉUÀ¼ÀÄ ¥ÀÇgÉÊ¹zÀ / ZÁ°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PÀ¤µÀ× 2.0 ®PÀëzÀªÀgÉUÉ ºÀt MzÀV¹PÉÆAqÀAvÀºÀ AiÉÆÃd£ÉUÀ¼À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10 CAP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£ÀÄPÀæªÀÄªÁV gÀÆ.10 ®PÀë ªÀÄvÀÄÛ 2 ®PÀ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ÇtðUÉÆAqÀ ¥ÁæeÉPÀÄÖUÀ¼À UÀÄtªÀÄlÖ ªÀiË®åªÀiÁ¥À£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ÇtðUÉÆAqÀ ¥ÁæeÉPÀÄÖUÀ¼ÀÄ ªÀgÀ¢UÀ¼ÀÄ (ºÀt MzÀV¹zÀ KeÉ¤ìUÀ°AzÀ CAVÃPÁg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ÀÄÄR AiÉÆÃd£É-20 CAPÀUÀ¼À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udi 01 e" w:ascii="Nudi 01 e" w:hAnsi="Nudi 01 e"/>
                <w:sz w:val="24"/>
                <w:szCs w:val="24"/>
              </w:rPr>
              <w:t>QgÀÄ AiÉÆÃd£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AiÉÆÃd£Á ¥sÀ°vÁA±À/GvÀà£À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PÉÃAzÀæ ªÀÄvÀÄÛ gÁdå ªÀÄlÖzÀ°è ¸ÀPÁðgÀzÀ ¸ÀA¸ÉÜUÀ¼À ¥ÀæªÀÄÄR ¤Ãw zÁR¯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w gÁ¶ÖçÃAiÀÄ ªÀÄlÖzÀ GvÀà£ÀßPÉÌ/¥ÉÃmÉAnUÉ-30 CAPÀUÀ¼À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AvÀgÁ¶ÖçÃAiÀÄ ªÀÄlÖPÉÌ 5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udi 01 k" w:hAnsi="Nudi 01 k" w:cs="Nudi 01 k"/>
          <w:b/>
          <w:b/>
          <w:bCs/>
          <w:sz w:val="28"/>
          <w:szCs w:val="28"/>
        </w:rPr>
      </w:pPr>
      <w:r>
        <w:rPr>
          <w:rFonts w:cs="Nudi 01 k" w:ascii="Nudi 01 k" w:hAnsi="Nudi 01 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udi 01 k" w:hAnsi="Nudi 01 k" w:cs="Nudi 01 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Nudi 01 e" w:ascii="Nudi 01 e" w:hAnsi="Nudi 01 e"/>
          <w:b/>
          <w:bCs/>
          <w:sz w:val="24"/>
          <w:szCs w:val="24"/>
        </w:rPr>
        <w:t xml:space="preserve"> (r) </w:t>
      </w:r>
      <w:r>
        <w:rPr>
          <w:rFonts w:cs="Nudi 01 k" w:ascii="Nudi 01 k" w:hAnsi="Nudi 01 k"/>
          <w:b/>
          <w:bCs/>
          <w:sz w:val="24"/>
          <w:szCs w:val="24"/>
        </w:rPr>
        <w:t>¸ÀA±ÉÆÃzsÀ£Á ªÀiÁUÀðzÀ±Àð£À</w:t>
      </w:r>
    </w:p>
    <w:p>
      <w:pPr>
        <w:pStyle w:val="Normal"/>
        <w:spacing w:lineRule="auto" w:line="240" w:before="0" w:after="0"/>
        <w:jc w:val="both"/>
        <w:rPr>
          <w:rFonts w:ascii="Nudi 01 k" w:hAnsi="Nudi 01 k" w:cs="Nudi 01 k"/>
          <w:b/>
          <w:b/>
          <w:bCs/>
          <w:sz w:val="24"/>
          <w:szCs w:val="24"/>
        </w:rPr>
      </w:pPr>
      <w:r>
        <w:rPr>
          <w:rFonts w:cs="Nudi 01 k" w:ascii="Nudi 01 k" w:hAnsi="Nudi 01 k"/>
          <w:b/>
          <w:bCs/>
          <w:sz w:val="24"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19"/>
        <w:gridCol w:w="4154"/>
        <w:gridCol w:w="152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 ºÉ¸ÀgÀÄ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jµÀ× CAPÀUÀ¼À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r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¦ü¯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AiÀÄ£ÀÄß ¤ÃrzÀÝg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æw «zÁåyðUÉ 3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r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¦JZï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AiÀÄ£ÀÄß ¤ÃrzÀÝg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æw «zÁåyðUÉ 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¦JZï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ªÀÄºÁ¥Àæ§AzsÀ ¸À°èPÉAiÀiÁVzÀÝg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æw «zÁåyðUÉ 7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Nudi 01 e" w:ascii="Nudi 01 e" w:hAnsi="Nudi 01 e"/>
          <w:b/>
          <w:bCs/>
          <w:sz w:val="24"/>
          <w:szCs w:val="24"/>
        </w:rPr>
        <w:t xml:space="preserve"> (E) vÀgÀ¨ÉÃw PÉÆÃ¸ÀÄðUÀ¼ÀÄ ªÀÄvÀÄÛ ¸ÀªÉÄäÃ¼À£À/¸É«Ä£Ágï/ PÁAiÀiÁðUÁgÀ, ¯ÉÃR£ÀUÀ¼ÀÄ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92"/>
        <w:gridCol w:w="2834"/>
        <w:gridCol w:w="1582"/>
        <w:gridCol w:w="1196"/>
      </w:tblGrid>
      <w:tr>
        <w:trPr>
          <w:trHeight w:val="10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¥ÀÅ£ÀªÀÄð£À£À PÉÆÃ¸ÀÄðUÀ¼ÀÄ, «zsÁ£À PÁAiÀiÁðUÁgÀUÀ¼ÀÄ, vÀgÀ¨ÉÃw ¨ÉÆÃzsÀ£É PÀ°PÉAiÀÄ ªÀiË®åªÀiÁ¥À£À, vÀAvÀæeÁÕ£À PÁAiÀÄðPÀæªÀÄUÀ¼ÀÄ, ¸Á¥ïÖ¹Ì¯ïì C©üªÀÈ¢Ý PÁAiÀÄðPÀæªÀÄUÀ¼ÀÄ, ¨ÉÆÃzsÀPÀªÀUÀð C©üªÀÈ¢Ý PÁAiÀÄðPÀæªÀÄUÀ¼ÀÄ(UÀjµÀ× 30 CAPÀUÀ¼ÀÄ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(J) JgÀqÀÄ ªÁgÀUÀ¼À PÀ°PÁªÀ¢üVAvÀ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PÀrªÉÄ C®èzÉ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(©) MAzÀÄ ªÁgÀzÀ CªÀ¢üAiÀÄ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36"/>
                <w:szCs w:val="36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Ä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4"/>
                <w:szCs w:val="4"/>
              </w:rPr>
            </w:pPr>
            <w:r>
              <w:rPr>
                <w:rFonts w:cs="Nudi 01 e" w:ascii="Nudi 01 e" w:hAnsi="Nudi 01 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ÄÌ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É CAPÀUÀ¼ÀÄ</w:t>
            </w:r>
          </w:p>
        </w:tc>
      </w:tr>
      <w:tr>
        <w:trPr>
          <w:trHeight w:val="101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Ä «ZÁgÀUÉÆÃ¶×UÀ¼ÀÄ, PÁAiÀiÁðUÁgÀUÀ¼ÀÄ EvÁå¢UÀ¼À°è ¯ÉÃR£ÀUÀ¼ÀÄ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¸ÀA±ÉÆÃzsÀ£Á ¥Àæ§AzsÀUÀ¼À ªÀÄAqÀ£É ªÀÄvÀÄÛ (ªÀiËTPÀ ¥ÉÆÃ¸ÀÖgï) ¥Á¯ÉÆÎ¼ÀÄî«P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J) CAvÀgÁ¶ÖçÃAiÀÄ 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©) gÁ¶ÖçÃAiÀÄ 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¹) ¥ÁæzÉÃ²PÀ / gÁdå ªÀÄlÖzÀ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r) ¸ÀÜ½ÃAiÀÄ «±Àé«zÁå®AiÀÄ / PÁ¯ÉÃd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ªÀÄlÖzÀ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Æ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7.5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 CAPÀUÀ¼À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°è «ZÁgÀUÉÆÃ¶×AiÀÄ°è DºÁé¤vÀ G¥À£Áå¸ÀUÀ¼ÀÄ CxÀªÁ ¥Àæ¸ÀÄÛwUÀ¼ÀÄ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J) CAvÁgÁ¶ÖçÃAiÀÄ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©) gÁ¶ÖçÃAiÀÄ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</w:t>
            </w: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</w:t>
            </w: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3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Æ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 CAPÀUÀ¼À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À MlÄÖ CAPÀUÀ¼À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udi 01 k" w:hAnsi="Nudi 01 k" w:eastAsia="Nudi 01 k" w:cs="Nudi 01 k"/>
          <w:sz w:val="24"/>
          <w:szCs w:val="24"/>
        </w:rPr>
      </w:pPr>
      <w:r>
        <w:rPr>
          <w:rFonts w:eastAsia="Nudi 01 k" w:cs="Nudi 01 k" w:ascii="Nudi 01 k" w:hAnsi="Nudi 01 k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Nudi 01 e" w:ascii="Nudi 01 e" w:hAnsi="Nudi 01 e"/>
          <w:sz w:val="24"/>
          <w:szCs w:val="24"/>
        </w:rPr>
        <w:t xml:space="preserve">* </w:t>
        <w:tab/>
        <w:t>AiÀiÁªÀÅzÉÃ ¤¢ðµÀÖ CzsÀåAiÀÄ£ÀPÉÌ ¸ÀA§A¢ü¹zÀAvÉ, J¯Éè°è ¸ÀÆPÀÛªÉÇÃ C°è gÉ¥sÀjÃqï d£Àð¯ï£À°è£À ¯ÉÃR£ÀUÀ½UÉ J¦L CAPÀUÀ¼À£ÀÄß F PÉ¼ÀV£ÀAvÉ ºÉaÑ¸ÀÄvÁÛ §gÀ§ºÀÄzÀÄ. 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Nudi 01 e" w:ascii="Nudi 01 e" w:hAnsi="Nudi 01 e"/>
          <w:sz w:val="24"/>
          <w:szCs w:val="24"/>
        </w:rPr>
        <w:t>)¸ÀÆZÀåAPÀ d£Àð¯ï £À°è -5 CAPÀUÀ¼ÀÄ,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Nudi 01 e" w:ascii="Nudi 01 e" w:hAnsi="Nudi 01 e"/>
          <w:sz w:val="24"/>
          <w:szCs w:val="24"/>
        </w:rPr>
        <w:t>) 1ªÀÄvÀÄÛ 2 gÀ £ÀqÀÄªÉ ¥Àæ¨sÁªÀ CA±ÀªÀÅ¼Àî ¯ÉÃR£ÀUÀ½UÉ -10 CAPÀUÀ¼ÀÄ,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Nudi 01 e" w:ascii="Nudi 01 e" w:hAnsi="Nudi 01 e"/>
          <w:sz w:val="24"/>
          <w:szCs w:val="24"/>
        </w:rPr>
        <w:t>) 2 ªÀÄvÀÄÛ 5 CAPÀUÀ¼ÀÄ £ÀqÀÄªÉ ¥Àæ¨sÁªÀ CA±ÀªÀÅ¼Àî ¯ÉÃR£ÀUÀ½UÉ-15 CAPÀUÀ¼ÀÄ, 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Nudi 01 e" w:ascii="Nudi 01 e" w:hAnsi="Nudi 01 e"/>
          <w:sz w:val="24"/>
          <w:szCs w:val="24"/>
        </w:rPr>
        <w:t xml:space="preserve">) 5 ªÀÄvÀÄÛ 10 gÀ £ÀqÀÄªÉ ¥Àæ¨sÁªÀ CA±ÀªÀÅ¼Àî ¯ÉÃR£ÀUÀ½UÉ 25 CAPÀUÀ¼ÀÄ 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** </w:t>
        <w:tab/>
        <w:t>¸ÀªÉÄäÃ¼À£À/¸É«Ä£Ágï £À°è ªÀÄAr¹zÀ ¥ÀwæPÉUÀ¼ÀÄ ªÀåªÀºÀgÀuÉ gÀÆ¥ÀzÀ°è ¥ÀæPÀl¸À¯ÁVzÀÝgÉ, CAPÀUÀ¼À£ÀÄß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Nudi 01 e" w:ascii="Nudi 01 e" w:hAnsi="Nudi 01 e"/>
          <w:sz w:val="24"/>
          <w:szCs w:val="24"/>
        </w:rPr>
        <w:t>) (J) CrAiÀÄ°è ¤ÃqÀ¯ÁUÀÄªÀÅzÀÄ; ªÀÄvÀÄÛ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Nudi 01 e" w:ascii="Nudi 01 e" w:hAnsi="Nudi 01 e"/>
          <w:sz w:val="24"/>
          <w:szCs w:val="24"/>
        </w:rPr>
        <w:t>) (E)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Nudi 01 e" w:ascii="Nudi 01 e" w:hAnsi="Nudi 01 e"/>
          <w:sz w:val="24"/>
          <w:szCs w:val="24"/>
        </w:rPr>
        <w:t>)gÀ CrAiÀÄ°è ¥ÀæPÀluÉUÉ ¤ÃqÀ¯ÁUÀÄªÀÅ¢®è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udi 01 e" w:hAnsi="Nudi 01 e" w:cs="Nudi 01 e"/>
          <w:b/>
          <w:b/>
          <w:bCs/>
        </w:rPr>
      </w:pPr>
      <w:r>
        <w:rPr>
          <w:rFonts w:cs="Nudi 01 e" w:ascii="Nudi 01 e" w:hAnsi="Nudi 01 e"/>
          <w:b/>
          <w:bCs/>
        </w:rPr>
        <w:t>n¥ÀàtÂUÀ¼ÀÄ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Nudi 01 e" w:ascii="Nudi 01 e" w:hAnsi="Nudi 01 e"/>
        </w:rPr>
        <w:t xml:space="preserve"> J ªÀÄvÀÄÛ </w:t>
      </w:r>
      <w:r>
        <w:rPr>
          <w:rFonts w:cs="Times New Roman" w:ascii="Times New Roman" w:hAnsi="Times New Roman"/>
        </w:rPr>
        <w:t>III</w:t>
      </w:r>
      <w:r>
        <w:rPr>
          <w:rFonts w:cs="Nudi 01 e" w:ascii="Nudi 01 e" w:hAnsi="Nudi 01 e"/>
        </w:rPr>
        <w:t xml:space="preserve"> © CrAiÀÄ°è d£Àð¯ïUÀ¼À, ¤AiÀÄvÀPÁ°PÀUÀ¼À ªÀÄvÀÄÛ ¥ÀæPÁ±ÀPÀgÀÄUÀ¼ÀÄ «µÀAiÀÄªÁgÀÄ ¥ÀnÖUÀ¼À£ÀÄß DgÀÄ wAUÀ¼ÉÆ¼ÀUÉ vÀAiÀiÁgÀÄªÀiÁr ¥ÀæPÀn¸ÀÄªÀÅzÀÄ F ¤AiÀÄªÀÄzÀ°è ¥Àæ¸ÁÛ¦¸À¯ÁzÀ ¸ÀªÀÄ£ÀéAiÀÄ ¸À«Äw ªÀÄvÀÄÛ «±Àé«zÁå®AiÀÄzÀ PÀvÀðªÀåªÁVzÉ. C°èAiÀÄªÀgÉUÉ ±ÉÆÃzsÀ£Á/DAiÉÄÌ ¸À«ÄwUÀ¼ÀÄ ªÀVÃðPÀgÀtzÀ ªÀÄvÀÄÛ ¥ÀæPÀluÉUÀ¼ÀÄ CAPÀUÀ¼À£ÀÄß ªÀiË®å ¤tð¬Ä¸ÀÄvÁÛgÉ ªÀÄvÀÄÛ ¥Àj²Ã°¸ÀÄvÁÛgÉ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>dAn ¥ÀæPÀluÉUÀ½UÉ J¦L CAPÀUÀ¼À£ÀÄß F PÉ¼ÀV£À jÃwAiÀÄ°è ¯ÉPÀÌ ªÀiÁqÀ¨ÉÃPÀÄ. ¸ÀA§AzsÀ¥ÀlÖ CzsÁå¥ÀPÀgÀ ¸ÀA§A¢üvÀ ªÀUÀðzÀ°è MlÄÖ CAPÀUÀ¼À°è, ¥ÀæzsÁ£À/ªÉÆzÀ® ¯ÉÃRPÀ ªÀÄvÀÄÛ ¸ÀAªÁ¢ ¯ÉÃRPÀ/ ªÉÄÃ®éZÁgÀPÀ/CzsÁå¥ÀPÀgÀ MlÄÖ CAPÀUÀ¼ÀÄ ±ÉÃ 60 CAPÀUÀ¼À£ÀÄß ¸ÀªÀÄ£ÁV ºÀAaPÉÆ¼ÀÄîvÁÛgÉ ªÀÄvÀÄÛ G½zÀ ±ÉÃ 40 CAPÀUÀ¼À£ÀÄß ¸ÀªÀiÁ£ÀªÁV EvÀgÀ J¯Áè ¯ÉÃRPÀgÀÄ ºÀAaPÉÆ¼ÀÄîvÁÛgÉ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16"/>
        <w:gridCol w:w="1023"/>
        <w:gridCol w:w="9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*ºÀAaPÉ ªÀiÁqÀ¯ÁzÀ G¥À£Áå¸ÀUÀ¼À ±ÉÃPÀqÁªÁgÁV vÉUÉzÀÄPÉÆAqÀ G¥À£Áå¸ÀUÀ¼ÀÄ, «ZÁgÀUÉÆÃ¶×UÀ¼ÀÄ, lÄåmÉÆÃjAiÀÄ¯ï, ¥ÁæAiÉÆÃVPÀUÀ¼À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acticals)</w:t>
            </w:r>
            <w:r>
              <w:rPr>
                <w:rFonts w:cs="Nudi 01 e" w:ascii="Nudi 01 e" w:hAnsi="Nudi 01 e"/>
                <w:sz w:val="24"/>
                <w:szCs w:val="24"/>
              </w:rPr>
              <w:t>, ¸ÀA±ÉÆÃzsÀ£À PÀÈwUÀ¼ÀÄ, ¸ÀA¥ÀPÀð UÀAmÉUÀ¼À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ºÀAaPÉ ¥ÀæPÁgÀ ¥ÀjÃPÉë PÀvÀðªÀå; (¥ÀjÃPÉëAiÀÄ°è «zÁåyðUÀ¼À ªÉÄÃ¯É ¤UÁªÀuÉ, ¥Àæ±Éß¥ÀwæPÉ ¸ÉnÖAUï, ªÀiË®åªÀiÁ¥À£À/GvÀÛgÀ¥ÀwæPÉUÀ¼À ªÀiË®åªÀiÁ¥À£À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«zÁåyðUÀ½UÉ ºÉZÀÄÑªÀj ¸ÀA¥À£ÀÆä®UÀ¼À£ÀÄß MzÀV¹ ¥ÀoÀåPÀæªÀÄzÀ ¥ÀÄ¶ÖÃPÀgÀt; vÀAiÀiÁj ªÀÄvÀÄÛ ¥ÀoÀåPÀæªÀÄzÀ ¥ÀæPÁgÀ eÁÕ£À/²PÀët ¤ÃqÀÄªÀÅzÀ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ºÀAiÉÆÃV ªÀÄvÀÄÛ £À«Ã£À ¨ÉÆÃzsÀ£Á-PÀ°PÁ «zsÁ£ÀUÀ¼À §¼ÀPÉ; «µÀAiÀÄzÀ CAvÀB¸ÀvÀézÀ EA¢ÃPÀgÀt (C¥ïqÉÃnAUÀ), PÉÆÃ¸ÀÄð ¸ÀÄzsÁgÀuÉ EvÁå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À£Àì¯ïmÉ¤ì, JPïìmÉ£Àì£ï, E£ÉÆßÃªÉnÃªï ZÀlÄªÀnPÉ ªÀÄvÀÄÛ ±ÉÊPÀëtÂPÀ ZÀlÄªÀnPÉUÀ¼ÀÄ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MlÄÖ  CAPÀUÀ¼À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 CAPÀUÀ¼À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88"/>
        <w:gridCol w:w="1322"/>
        <w:gridCol w:w="119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ªÀÄ ¸ÀASÉ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jµÀ× CAPÀUÀ¼À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«zÁåyð ¸ÀA§A¢üvÀ ¸ÀºÀ¥ÀoÀå, «¸ÀÛgÀuÉ ªÀÄvÀÄÛ PÉëÃvÀæ DzsÁjvÀ ZÀlÄªÀnPÉUÀ¼ÀÄ (CAzÀgÉ J£ï.J¸ï.J¸ï./J£ï.¹.¹.ªÀÄvÀÄÛ EvÀgÀ ªÁ»¤UÀ¼À ªÀÄÆ®PÀ PÉ®¸À, ¸ÁA¸ÀÌöÈwPÀ ZÀlÄªÀnPÉUÀ¼ÀÄ, «µÀAiÀÄ ¸ÀA§A¢üvÀ PÁAiÀÄðPÀæªÀÄUÀ¼ÀÄ, ¸À®ºÉ ªÀÄvÀÄÛ ªÀiÁUÀðzÀ±Àð£À ªÀiÁ»w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±ÉÊPÀëtÂPÀ ªÀÄvÀÄÛ DqÀ½vÀ ¸À«ÄwUÀ¼À°è ªÀÄvÀÄÛ dªÁ¨ÁÝjUÀ¼À°è ¨sÁUÀªÀ»¸ÀÄ«PÉAiÀÄ ªÀÄÆ®PÀ E¯ÁSÉ ªÀÄvÀÄÛ ¸ÀA¸ÉÜAiÀÄ PÁ¥ÉÆðgÉÃmï fÃªÀ£À ªÀÄvÀÄÛ DqÀ½vÀ ¤ªÀðºÀuÉUÉ PÉÆqÀÄUÉ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ªÀÈwÛ¥ÀgÀ C©üªÀÈ¢Þ ZÀlÄªÀnPÉUÀ¼ÀÄ (CAzÀgÉ «ZÁgÀUÉÆÃ¶×UÀ¼ÀÄ, ¸ÀªÉÄäÃ¼À£ÀUÀ¼ÀÄ, C¯ÁàªÀ¢üAiÀÄ vÀgÀ¨ÉÃw ²PÀët, ¨sÁµÀtUÀ¼ÀÄ, G¥À£Áå¸ÀUÀ¼ÀÄ, ¸ÀAWÀUÀ¼À ¸ÀzÀ¸ÀåvÀé, ¥Àæ¸ÀgÀt ªÀÄvÀÄÛ PÉ¼ÀV£À ¥ÀæªÀUÀ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>gÀ°è M¼ÀUÉÆArgÀzÀ ¸ÁªÀiÁ£Àå ¯ÉÃR£ÀUÀ¼À gÀZÀ£ÉAiÀÄ°è ¨sÁUÀªÀ»¸ÀÄ«PÉ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. CAPÀUÀ¼À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27"/>
        <w:gridCol w:w="3188"/>
        <w:gridCol w:w="2122"/>
        <w:gridCol w:w="166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¨sÁµÉUÀ¼ÀÄ/ PÀ¯ÉUÀ¼ÀÄ/ ªÀiÁ£À«PÀUÀ¼ÀÄ/ ¸ÁªÀiÁfPÀ / «eÁÕ£ÀUÀ¼À EwºÁ¸À / UÀæAxÁ®AiÀ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«±Àé«zÁå®AiÀÄ CzsÁå¥ÀPÀgÀ ºÀÄzÉÝUÉ UÀjµÀ× CAPÀUÀ¼À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PÀn¹gÀÄªÀ ¸ÀA±ÉÆÃzsÀ£Á ¯ÉÃR£ÀUÀ¼ÀÄ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gÉ¥sÀjÃqï d£Àð¯ïUÀ¼ÀÄ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gÉ¦üæÃqï C®èzÀ DzÀgÉ LJ¸ï©J£ï/ LJ¸ïJ¸ïJ£ï ¸ÀASÉåUÀ¼À£ÀÄß¼Àî ªÀiÁ£ÀåvÉ ¥ÀqÉzÀ ªÀÄvÀÄÛ ¥Àæw¶×vÀ ¤AiÀÄvÀPÁ°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tð ¯ÉÃR£ÀUÀ¼ÁV ¸ÀªÉÄäÃ¼À£ÀzÀ ªÀåªÀºÀgÀuÉUÀ¼ÀÄ (¸ÀAQë¦ÛUÀ¼ÀÄ ¸ÉÃgÀÄªÀÅ¢®è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w ¥ÀæPÀluÉUÉ-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¥ÀæPÀluÉUÉ-10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¥ÀæPÀluÉUÉ-10 CAPÀUÀ¼À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Nudi 01 e" w:ascii="Nudi 01 e" w:hAnsi="Nudi 01 e"/>
                <w:sz w:val="24"/>
                <w:szCs w:val="24"/>
              </w:rPr>
              <w:t>©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±ÉÆÃzsÀ£Á ¥ÀæPÀluÉUÀ¼ÀÄ ¥ÀÄ¸ÀÛPÀUÀ¼ÀÄ, ¥ÀÄ¸ÀÛPÀUÀ¼À°è£À CzsÁåAiÀÄUÀ¼ÀÄ (gÉ¥sÀjÃqï d£Àð¯ïUÀ¼À ¯ÉÃR£ÀUÀ¼À®èzÀ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vÁgÁ¶ÖçÃAiÀÄ ¥ÀæPÁ±ÀPÀgÀÄ (EAlgï £ÁåµÀ£À¯ï ¥À©èµÀ¸ïð) ¥ÀæPÀn¹zÀ ¥ÀoÀå CxÀªÁ ¥ÀgÁªÀÄ±Àð£Á (gÉ¥sÀgÉ£ïì) ¥ÀÄ¸ÀÛPÀUÀ¼ÀÄ ¸ÁÜ¦vÀ ¦Ãgï jªÀÇå ¹¸ÀÖA eÉÆv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50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10 CAPÀUÀ¼À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gÁ¶ÖçÃAiÀÄ ªÀÄlÖzÀ ¥ÀæPÁ±ÀPÀgÀÄ/ gÁdå ªÀÄvÀÄÛ PÉÃAzÀæ ¸ÀPÁðgÀUÀ¼ÀÄ ¥ÀæPÀn¹zÀ LJ¸ï©J£ï/ LJ¸ïJ¸ïJ£ï ¸ÀASÉåUÀ¼À£ÀÄß¼Àî «µÀAiÀÄ ¥ÀÄ¸ÀÛPÀUÀ¼À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25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5 CAPÀUÀ¼À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À ¸ÀÜ½ÃAiÀÄ ¥ÀæPÁ±ÀPÀgÀÄ ¥ÀæPÀn¹zÀ LJ¸ï©J£ï/ LJ¸ïJ¸ïJ£ï ¸ÀASÉåUÀ¼À£ÀÄß¼Àî «µÀAiÀÄ ¥ÀÅ¸ÀÛPÀUÀ¼À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15 CAP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3 CAPÀUÀ¼À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vÀgÁ¶ÖçÃAiÀÄ ¥ÀæPÁ±ÀPÀgÀÄ(EAlgï £ÁåµÀ£À¯ï ¥À©èµÀ¸ïð ¥ÀæPÀn¹zÀ ¸ÀA¥Á¢vÀ eÁÕ£À DzsÁjvÀ ¸ÀA¥ÀÅlUÀ½UÉ PÉÆqÀÄU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zsÁåAiÀÄPÉÌ 10 CAPÀUÀ¼À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  <w:t>LJ¸ï©£ï/J¸ïJ¸ïJ£ï ¸ÀASÉåUÀ¼À£ÀÄß¼Àî ªÀÄvÀÄÛ gÁ¶ÖçÃAiÀÄ/CAvÀgÁ¶ÖçÃAiÀÄ ¤zÉðÃ±ÀPÉUÀ¼À°è ¸ÀASÉåUÀ¼À£ÀÄß¼Àî gÁ¶ÖçÃAiÀÄ/¨sÁgÀwÃAiÀÄ ¥ÀæPÁ±ÀPÀgÀÄ (EAlgï £ÁåµÀ£À¯ï ¥À©èµÀ¸ïð) ¥ÀæPÀn¹zÀ ¸ÀA¥Á¢vÀ eÁÕ£À DzsÁjvÀ ¸ÀA¥ÀÅlUÀ½UÉ PÉÆqÀÄU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zsÁåAiÀÄPÉÌ 5 CAPÀUÀ¼À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0"/>
        <w:gridCol w:w="2975"/>
        <w:gridCol w:w="2335"/>
        <w:gridCol w:w="163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Nudi 01 e" w:ascii="Nudi 01 e" w:hAnsi="Nudi 01 e"/>
                <w:sz w:val="24"/>
                <w:szCs w:val="24"/>
              </w:rPr>
              <w:t>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±ÉÆÃzsÀ£Á AiÉÆÃd£ÉUÀ¼À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5 ®PÀëPÀÆÌ ºÉaÑ£À C£ÀÄzÁ£ÀUÀ½AzÀ ºÀt MzÀV¹PÉÆAqÀ ¥ÀæªÀÄÄR AiÉÆÃd£ÉUÀ¼ÀÄ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PÀ¤µÀ× gÀÆ.3.00 ®PÀë¢AzÀ 5.00 ®PÀë gÀÆ¥Á¬ÄUÀ¼ÀªÀgÉUÉ ºÀt MzÀV¹PÉÆAqÀ ¥ÀæªÀÄÄR AiÉÆÃd£ÉUÀ¼ÀÄ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25,000 gÀÆ¥Á¬Ä EAzÀ gÀÆ. 3.00 ®PÀëzÀªÀgÉUÉ ºÀt MzÀV¹PÉÆAqÀ (ªÉÄÊ£Àgï AiÉÆÃd£ÉUÀ¼ÀÄ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12"/>
                <w:szCs w:val="12"/>
              </w:rPr>
            </w:pPr>
            <w:r>
              <w:rPr>
                <w:rFonts w:cs="Nudi 01 e" w:ascii="Nudi 01 e" w:hAnsi="Nudi 01 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40"/>
                <w:szCs w:val="40"/>
              </w:rPr>
            </w:pPr>
            <w:r>
              <w:rPr>
                <w:rFonts w:cs="Nudi 01 e" w:ascii="Nudi 01 e" w:hAnsi="Nudi 01 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ÁæAiÉÆÃfvÀ AiÉÆÃd£ÉUÀ¼ÀÄ ¥ÀÇgÉÊ¹zÀ / ZÁ°Û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J) 30.00 ®PÀëPÀÆÌ ºÉaÑ£À C£ÀÄzÁ£ÀUÀ½AzÀ ºÀt MzÀV¹PÉÆAqÀ ¥ÀæªÀÄÄR AiÉÆÃd£ÉUÀ¼À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©) 5.00 ®PÀëPÀÆÌ ºÉZÀÄÑ ªÀÄvÀÄÛ 30.00 ®PÀëzÀªÀgÉV£À C£ÀÄzÁ£ÀUÀ½AzÀ MzÀV¹PÉÆAqÀ ¥ÀæªÀÄÄR AiÉÆÃd£ÉUÀ¼À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AiÉÆÃd£ÉUÉ 15 CAPÀUÀ¼À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¹) (50,000 gÀÆ¥Á¬Ä ¬ÄAzÀ gÀÆ. 5.00 ®PÀëzÀ ªÀgÉUÉ ºÀt MzÀV¹PÉÆAqÀ) ªÉÄÊ£Àgï AiÉÆÃd£ÉUÀ¼À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10 CAPÀUÀ¼À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®ºÁ AiÉÆÃd£ÉUÀ¼ÀÄ ¥ÀÇgÉÊ¹zÀ / ZÁ°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À¤µÀ× 2.0 ®PÀëzÀªÀgÉUÉ ºÀt MzÀV¹PÉÆAqÀAvÀºÀ AiÉÆÃd£ÉUÀ¼À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10 CAP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£ÀÄPÀæªÀÄªÁV gÀÆ.10 ®PÀë ªÀÄvÀÄÛ 2 ®PÀ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ÇtðUÉÆAqÀ ¥ÁæeÉPÀÄÖUÀ¼À UÀÄtªÀÄlÖ ªÀiË®åªÀiÁ¥À£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ÇtðUÉÆAqÀ ¥ÁæeÉPÀÄÖUÀ¼ÀÄ ªÀgÀ¢UÀ¼ÀÄ (ºÀt MzÀV¹zÀ KeÉ¤ìUÀ°AzÀ CAVÃPÁg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ÀÄÄR AiÉÆÃd£É-20 CAPÀUÀ¼À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udi 01 e" w:ascii="Nudi 01 e" w:hAnsi="Nudi 01 e"/>
                <w:sz w:val="24"/>
                <w:szCs w:val="24"/>
              </w:rPr>
              <w:t>QgÀÄ AiÉÆÃd£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AiÉÆÃd£Á ¥sÀ°vÁA±À/GvÀà£À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ÉÃAzÀæ ªÀÄvÀÄÛ gÁdå ªÀÄlÖzÀ°è ¸ÀPÁðgÀzÀ ¸ÀA¸ÉÜUÀ¼À ¥ÀæªÀÄÄR ¤Ãw zÁR¯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w gÁ¶ÖçÃAiÀÄ ªÀÄlÖzÀ GvÀà£ÀßPÉÌ/¥ÉÃmÉAnUÉ-30 CAPÀUÀ¼À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AvÀgÁ¶ÖçÃAiÀÄ ªÀÄlÖPÉÌ 50 CAPÀUÀ¼À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41"/>
        <w:gridCol w:w="2753"/>
        <w:gridCol w:w="2727"/>
        <w:gridCol w:w="272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r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¦ü¯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AiÀÄ£ÀÄß ¤ÃrzÀÝg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«zÁåyðUÉ 3 CAPÀUÀ¼À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r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¦JZï.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AiÀÄ£ÀÄß ¤ÃrzÀÝg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«zÁåyðUÉ 10 CAPÀUÀ¼À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ªÀÄºÁ¥Àæ§AzsÀ ¸À°èPÉAiÀiÁVzÀÝg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«zÁåyðUÉ 7 CAPÀUÀ¼À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14"/>
        <w:gridCol w:w="3150"/>
        <w:gridCol w:w="1619"/>
        <w:gridCol w:w="1619"/>
      </w:tblGrid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Å£ÀªÀÄð£À£À PÉÆÃ¸ÀÄðUÀ¼ÀÄ, «zsÁ£À PÁAiÀiÁðUÁgÀUÀ¼ÀÄ, vÀgÀ¨ÉÃw ¨ÉÆÃzsÀ£É PÀ°PÉAiÀÄ ªÀiË®åªÀiÁ¥À£À, vÀAvÀæeÁÕ£À PÁAiÀÄðPÀæªÀÄUÀ¼ÀÄ, ¸Á¥ïÖ¹Ì¯ïì C©üªÀÈ¢Ý PÁAiÀÄðPÀæªÀÄUÀ¼ÀÄ, ¨ÉÆÃzsÀPÀªÀUÀð C©üªÀÈ¢Ý PÁAiÀÄðPÀæªÀÄUÀ¼ÀÄ(UÀjµÀ× 30 CAPÀUÀ¼ÀÄ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J) JgÀqÀÄ ªÁgÀUÀ¼À PÀ°PÁªÀ¢üVAvÀ PÀrªÉÄ C®èzÉ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©) MAzÀÄ ªÁgÀzÀ CªÀ¢üAiÀÄ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36"/>
                <w:szCs w:val="36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Ä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4"/>
                <w:szCs w:val="4"/>
              </w:rPr>
            </w:pPr>
            <w:r>
              <w:rPr>
                <w:rFonts w:cs="Nudi 01 e" w:ascii="Nudi 01 e" w:hAnsi="Nudi 01 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ÄÌ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Ä «ZÁgÀUÉÆÃ¶×UÀ¼ÀÄ, PÁAiÀiÁðUÁgÀUÀ¼ÀÄ EvÁå¢UÀ¼À°è ¯ÉÃR£ÀUÀ¼ÀÄ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±ÉÆÃzsÀ£Á ¥Àæ§AzsÀUÀ¼À ªÀÄAqÀ£É ªÀÄvÀÄÛ (ªÀiËTPÀ ¥ÉÆÃ¸ÀÖgï) ¥Á¯ÉÆÎ¼ÀÄî«P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) CAvÀgÁ¶ÖçÃAiÀÄ 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©) gÁ¶ÖçÃAiÀÄ 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¹) ¥ÁæzÉÃ²PÀ / gÁdå ªÀÄlÖzÀ 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r) ¸ÀÜ½ÃAiÀÄ «±Àé«zÁå®AiÀÄ / PÁ¯ÉÃdÄ ªÀÄlÖz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Æ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7.5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 CAPÀUÀ¼À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°è «ZÁgÀUÉÆÃ¶×AiÀÄ°è DºÁé¤vÀ G¥À£Áå¸ÀUÀ¼ÀÄ CxÀªÁ ¥Àæ¸ÀÄÛwUÀ¼ÀÄ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J) CAvÁgÁ¶ÖçÃAiÀÄ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©) gÁ¶ÖçÃAiÀÄ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Æ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 CAPÀUÀ¼À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Nudi 01 k" w:hAnsi="Nudi 01 k" w:cs="Nudi 01 k"/>
          <w:b/>
          <w:b/>
          <w:bCs/>
          <w:sz w:val="24"/>
          <w:szCs w:val="24"/>
        </w:rPr>
      </w:pPr>
      <w:r>
        <w:rPr>
          <w:rFonts w:cs="Nudi 01 k" w:ascii="Nudi 01 k" w:hAnsi="Nudi 01 k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  <w:font w:name="Nudi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2:00Z</dcterms:created>
  <dc:creator>KUH</dc:creator>
  <dc:description/>
  <dc:language>en-US</dc:language>
  <cp:lastModifiedBy>HP</cp:lastModifiedBy>
  <cp:lastPrinted>2016-11-22T16:08:00Z</cp:lastPrinted>
  <dcterms:modified xsi:type="dcterms:W3CDTF">2021-04-08T05:12:00Z</dcterms:modified>
  <cp:revision>2</cp:revision>
  <dc:subject/>
  <dc:title/>
</cp:coreProperties>
</file>